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4 апреля 2020 года                                                                            №106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</w:tc>
      </w:tr>
    </w:tbl>
    <w:p>
      <w:pPr>
        <w:pStyle w:val="20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 основании решения Алтайского краевого Совета народных депутатов от 21 ноября 1991 года «О разграничении государственной собственности на краевую и муниципальную», решения Совета депутатов Новоозёрского сельсовета Тальменского района Алтайского края от 22 апреля 2020 года № 89, учитывая, что балансовая стоимость недвижи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статьей 24 Устава муниципального образования Тальменский район Алтайского края, Тальменский районный Совет народных депутатов Алтайского края,</w:t>
      </w:r>
    </w:p>
    <w:p>
      <w:pPr>
        <w:pStyle w:val="Style13"/>
        <w:shd w:fill="FFFFFF" w:val="clear"/>
        <w:spacing w:lineRule="atLeast" w:line="274"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Принять в собственность муниципального образования Тальменский район Алтайского края недвижимое имущество (приложение)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Тальменского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айонного Совета народных депутатов                                    С.Н.Поталю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ложение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К РЕШЕНИЮ ТАЛЬМЕНСКОГО РАЙОННОГО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СОВЕТА НАРОДНЫХ ДЕПУТАТОВ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АЛТАЙСКОГО КРАЯ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106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ОТ 24 АПРЕЛЯ 2020 ГОД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Перечень</w:t>
      </w:r>
    </w:p>
    <w:p>
      <w:pPr>
        <w:pStyle w:val="Style13"/>
        <w:shd w:fill="FFFFFF" w:val="clear"/>
        <w:spacing w:before="120" w:after="120"/>
        <w:ind w:right="-1"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квартира, общей площадью 55,8 кв.м, с кадастровым номером 22:47:190101:2624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р.п.Тальменка, ул.60 лет СССР, дом 7, квартира 2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        </w:t>
      </w:r>
      <w:r>
        <w:rPr>
          <w:color w:val="444455"/>
          <w:sz w:val="28"/>
          <w:szCs w:val="28"/>
        </w:rPr>
        <w:t>2. квартира, общей площадью 66,7 кв.м, с кадастровым номером  22:47:040111:60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с.Казанцево, ул.Центральная, дом 2, квартира 1;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стадион, с кадастровым номером 22:47:100102:270, площадью застройки 4293 кв.м,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ст.Озёрки, ул.Партизанская, 11б,</w:t>
      </w:r>
      <w:r>
        <w:rPr>
          <w:color w:val="444455"/>
          <w:sz w:val="28"/>
          <w:szCs w:val="28"/>
        </w:rPr>
        <w:t> балансовой стоимостью 1 030 428 (один миллион тридцать тысяч четыреста двадцать восемь) рублей 55 копеек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29:00Z</dcterms:modified>
  <cp:revision>95</cp:revision>
  <dc:subject/>
  <dc:title>           УТВЕРЖДАЮ:</dc:title>
</cp:coreProperties>
</file>