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24.04. 2020                                                        №105</w:t>
      </w:r>
    </w:p>
    <w:p>
      <w:pPr>
        <w:pStyle w:val="Heading5"/>
        <w:shd w:fill="FFFFFF" w:val="clear"/>
        <w:jc w:val="center"/>
        <w:textAlignment w:val="baseline"/>
        <w:rPr/>
      </w:pPr>
      <w:r>
        <w:rPr/>
        <w:t>р.п. Тальмен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О внесении изменений в схему одномандатных избирательных округов, образуемых для проведения выборов депутатов Тальменского районного Совета народных депутатов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о статьей 18 Федерального Закона от 12.06.2002. №67-ФЗ «Об основных гарантиях избирательных прав и права на участие в референдуме граждан Российской Федерации», ст. 12 Кодекса Алтайского края о выборах, референдуме, отзыве, в связи с регистрацией граждан на территории садоводческого некоммерческого товарищества «Радист»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                    </w:t>
      </w: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сти изменения в схему одномандатных избирательных округов, образуемых для проведения выборов депутатов Тальменского районного Совета народных депутатов, утвержденную решением районного Совета народных депутатов №412 от 25.11. 2016г. «Об утверждении схемы одномандатных избирательных округов, образуемых для проведения выборов депутатов Тальменского районного Совета народных депутатов», изложив её в новой редакции (приложение №1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в районной газете «Тальменская жизнь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   на депутатскую комиссию по социальным вопросам, законности, правопорядку и местному самоуправлению (Карташев В.Н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 С.Н.Поталю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br w:type="textWrapping" w:clear="all"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3662"/>
      </w:tblGrid>
      <w:tr>
        <w:trPr/>
        <w:tc>
          <w:tcPr>
            <w:tcW w:w="5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риложение№1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 решению районного Совета народных депутатов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 xml:space="preserve">№ </w:t>
            </w:r>
            <w:r>
              <w:rPr>
                <w:color w:val="444455"/>
                <w:sz w:val="28"/>
                <w:szCs w:val="18"/>
              </w:rPr>
              <w:t>105 от «_24__» ______04____ 2020г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хема одномандатных избирательных округов, образуемых</w:t>
      </w:r>
    </w:p>
    <w:p>
      <w:pPr>
        <w:pStyle w:val="Heading21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ля проведения выборов депутатов Тальменского районного Совета депутат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650"/>
        <w:gridCol w:w="4715"/>
        <w:gridCol w:w="2068"/>
      </w:tblGrid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 xml:space="preserve">№ </w:t>
            </w:r>
            <w:r>
              <w:rPr>
                <w:color w:val="444455"/>
                <w:sz w:val="28"/>
                <w:szCs w:val="18"/>
              </w:rPr>
              <w:t>округ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Численность избирателей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Территория избирательного округ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Место нахождения окружной избирательной комиссии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75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49 с.Анисим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1 с.Загайн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6 с.Инюш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6 с.Шадринцев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51"/>
              <w:spacing w:before="120" w:after="12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2000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4 с Кошеле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3 с.Лушник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5 с.Новоперун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5 ст.Красный Боец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5 ст.Перунов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699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6 п.Рассвет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3 с.Казанце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6 с.Курочкин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7 с.Новоеловк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5 с.Староперун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5 ст.Воронежско-Молодежна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9 с.Сандалов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903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8 п.Круглое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8 с.Ларичих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8 ст.Рям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8 ст.Новая Зар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0 с.Шипицын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>
          <w:trHeight w:val="6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65"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65"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94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4 с.Кашкарагаих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4 с.Кулик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1 с.Луговое</w:t>
            </w:r>
          </w:p>
          <w:p>
            <w:pPr>
              <w:pStyle w:val="Style14"/>
              <w:spacing w:lineRule="atLeast" w:line="65"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5 с.Наумов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65"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200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4 п.Среднесибирск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72 п. Восточны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204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71 ст.Озерки, </w:t>
            </w:r>
            <w:r>
              <w:rPr>
                <w:color w:val="444455"/>
                <w:sz w:val="28"/>
                <w:szCs w:val="22"/>
              </w:rPr>
              <w:t>в границах улиц: Алтайская, Боровая, Водопроводная, Лесная, Морозова, Новая, Пролетарская, Промышленная, Сукачева, Толстого, Цеховая; переулков:1-й Промышленный, 2-й Промышленный, Водопроводный, Индустриальны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1 п.Литвиновк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2 с.Зайцев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96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70 ст. Озерки, </w:t>
            </w:r>
            <w:r>
              <w:rPr>
                <w:color w:val="444455"/>
                <w:sz w:val="28"/>
                <w:szCs w:val="22"/>
              </w:rPr>
              <w:t>в границах улиц: 50 лет Октября, 60 лет ВЛКСМ, 8 Марта, Береговая, Калинина, Ленина, Лесопитомник, Линейная, Мастерская, Молодежная, Озерная, Октябрьская, Партизанская, Пионер лагерь Ровесник, Рабочая, Семафорная, Солнечная; переулков:1-й Озерный, 2-й Озерный, 8 Марта, Ленина, Партизанский, снт «Радист»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7 с.Шишкин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956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68 с. Озерки, </w:t>
            </w:r>
            <w:r>
              <w:rPr>
                <w:color w:val="444455"/>
                <w:sz w:val="28"/>
                <w:szCs w:val="22"/>
              </w:rPr>
              <w:t>в границах улиц: Береговая, Заозерная, Кооперативная, Майская, Мира, Мостовая, Набережная, Новая, Пригородная, Садовая, Советская, Трактовая, Трудовая, Школьная; переулков: 1-й Заозерный, 2-й Заозерный, 3-й Заозерный, 4-й Заозерный, 5-й Заозерный, 6-й Заозерный, Береговой, Мостовой, Набережный, Садовый, Советский, Трактовый, Трудовой, Школьны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8 с.Яз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8 с.Усть-Чумыш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59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69 с. Озерки, </w:t>
            </w:r>
            <w:r>
              <w:rPr>
                <w:color w:val="444455"/>
                <w:sz w:val="28"/>
                <w:szCs w:val="22"/>
              </w:rPr>
              <w:t>в границах улиц: Берёзовая, Боровая, Гагарина, Железнодорожная, Зеленая, Казарма 183 км, Комсомольская, Космонавтов, Ленина, Лесная, Механизаторов, Молодежная, Октябрьская, Строителей, Юбилейная, Южная, Общежитие на комплексе; переулков: Железнодорожный, Зеленый, Молодежный, Октябрьски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3 с.Барсук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73 с.Речкунов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07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2 с.Выполз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50 с.Забродин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9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Алейская, Береговая, Дружбы, Залесовская (четные дома 16а, с №18 по №60), Клубная, Космонавтов, Лермонтова, Мехзаводская, Рабочая, Тальменская, Трудовая (нечетные дома с №47 до конца и четные дома с №40 до конца), Шукшина; переулков: Восточный, Мехзаводской, Профсоюзный, Рабочий, Совхозны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905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6 с.Митюшо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6 с.Новотроицк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567 с.Таскаев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91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Залесовская (нечетные дома с №27 до конца), Кирзаводская, Майская, Парковая; проезды: Кирзаводской, Парковый; санаторий «Родник»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26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3 р.п. Тальменка</w:t>
            </w:r>
            <w:r>
              <w:rPr>
                <w:color w:val="444455"/>
                <w:sz w:val="28"/>
                <w:szCs w:val="22"/>
              </w:rPr>
              <w:t>, в границах улиц:30 лет ВЛКСМ, Березовая, Гагарина, Мичурина, Набережная, Пролетарская (нечетные дома с №1 по №25, четные дома с №2 по №26), Садовая, Тихонова (нечетные дома с №37 до конца и четные дома с №20 до конца); переулков: 1-й Фабричный, 2-й Фабричный, Лесхозный, Маяковского, Мельничный, Молодежный, Песчаный, Тихоновск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4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Боровая (нечетные дома с №69 и четные дома с №96 до конца), Лагерная, Пролетарская (нечетные дома с №27 до конца и четные дома с №28 до конца), Старая Мельница, Учительская; переулков: Зеленый, Лагерный; пос.Борово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00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2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40 лет Октября, Базарная, Барнаульская, Белинского, Большевистская (нечетные дома с №1 по №48, четные дома с №2 по №51), Боровая (нечетные дома с №55 по №67, 67а, четные дома с №76 по №94), Волгоградская, Горького, Заречная, Кирова (нечетные дома с №1 по №41, четные дома с №2 по №64), Кустарная, Лебедева, Осинцева, Первомайская, Перевозная, Советская (нечетные дома с №1 по №39, четные дома с №2 по №48), Строителей (нечетные дома с №1до15, четные дома №2б, с№2 по №20), Тихонова (нечетные дома с №1по №35, 37а, четные дома с №2 по №18), Чкалова (нечетные дома с №23 до конца и четные дома с №36 до конца); переулков: Большевистский, Заливной, Западный, Кировский, Кооперативный, Мирный, Пожарный, Промысловый, Школьны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20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0 р.п. Тальменка,</w:t>
            </w:r>
            <w:r>
              <w:rPr>
                <w:color w:val="444455"/>
                <w:sz w:val="28"/>
                <w:szCs w:val="22"/>
              </w:rPr>
              <w:t> в границах улиц: Интернациональная, Казарма 160 км, Куйбышева (нечетные дома с №1 по №65 и четные дома с №2 по №70), Лобачевского, Озерная, Пушкинская, Семафорная, Чумышская, Южная; переулков: Железнодорожный, Интернациональный, Озерный, Полигонный, Чумышск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1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Алтайская, Большевистская (нечетные дома с №53 до конца и четные дома с №50 до конца), Боровая, (нечетные дома с №1 по №53, четные дома с №2 по №74), Кирова (нечетные дома с №43 по №81, четные дома с №66 по №92), Лесная, Луговая, Советская (нечетные дома с №41 по №79, четные дома с №50 по №90), Строителей (нечетные дома №15а, с №17 по №29, четные дома №20а, с№22 по №44), Чапаева, Чкалова (нечетные дома с №1 по №21, четные дома с №2 по №34); переулков: Боровой, Гвардейский, Красноармейский, Солнечный; микрорайон Сосновы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90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79 р.п.Тальменка</w:t>
            </w:r>
            <w:r>
              <w:rPr>
                <w:color w:val="444455"/>
                <w:sz w:val="28"/>
                <w:szCs w:val="22"/>
              </w:rPr>
              <w:t>, в границах улиц: Буданова, Вокзальная, Кирова (нечетные дома с №85 до конца и четные дома с№100 до конца), Куйбышева (нечетные дома с №67 до конца и четные дома с №72 до конца), Нагорная, Партизанская, Пионерская, Северная, Советская (нечетные дома с №81 до конца и четные дома с №92 до конца), Строителей (нечетные дома с №31 до конца и четные дома с №46 до конца), Чехова; Элеваторная;переулок Банковски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88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5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30 лет Победы, Анисимовская, Заправочная, Колхозная, Снежная, Энергетиков; переулков: Сибирский, Усольцев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90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1-й Микрорайон ЖБИ, Залесовская (дома №21, №23, №25), Панфиловцев, Целинная, Юбилейная; переулков: Тихий, Кленовый; пос. Восточны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70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6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60 лет СССР, Громова, Залесовская (нечетные дома с №1 по №19, четные дома с №2 по №16), Кольцова, Некрасова, Новая, Социалистическая, Титова, Томская, Тракторная, Чернышевского</w:t>
            </w:r>
            <w:r>
              <w:rPr>
                <w:b/>
                <w:bCs/>
                <w:color w:val="444455"/>
                <w:sz w:val="28"/>
                <w:szCs w:val="22"/>
              </w:rPr>
              <w:t>; </w:t>
            </w:r>
            <w:r>
              <w:rPr>
                <w:color w:val="444455"/>
                <w:sz w:val="28"/>
                <w:szCs w:val="22"/>
              </w:rPr>
              <w:t>переулков: Громовский, Дорожны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7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Бийская, Ворошилова, Заводская, Ленинградская, Октябрьская (нечетные дома с №1 по №63), Полярная, Рубцовская, микрорайон Радиозавода; переулков: Низинны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809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2"/>
              </w:rPr>
              <w:t>1588 р.п. Тальменка</w:t>
            </w:r>
            <w:r>
              <w:rPr>
                <w:color w:val="444455"/>
                <w:sz w:val="28"/>
                <w:szCs w:val="22"/>
              </w:rPr>
              <w:t>, в границах улиц: 8 Марта, Гоголя, Есенина, Каменская, Комсомольская, Красная Горка, Линейная, Лисавенко, Ломоносова, Мамонтова, Матросова, Мостовая, Октябрьская (нечетные дома с №65 до конца и четные дома с №2 до конца), Островского, Пограничная, Попова, Прудская, Трудовая (нечетные дома с №1 по №45, четные дома с №2 по №38), Хомутинка; переулков: Болотный, Каменский, Комсомольский, Красногорский, Попова, Прудской, Трудовой, Щетинкин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р.п. Тальменка, пер.Банковский, д.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35864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28:00Z</dcterms:modified>
  <cp:revision>95</cp:revision>
  <dc:subject/>
  <dc:title>           УТВЕРЖДАЮ:</dc:title>
</cp:coreProperties>
</file>