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2.05.2020                                                                                              № 266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 исполнении бюджета Тальменск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йона за 1 квартал 2020 год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                                                       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Принять решение «Об исполнении бюджета Тальменского района за 1 квартал 2020 года»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                         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3:54:00Z</dcterms:modified>
  <cp:revision>95</cp:revision>
  <dc:subject/>
  <dc:title>           УТВЕРЖДАЮ:</dc:title>
</cp:coreProperties>
</file>