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АЛЬМЕНСКИЙ РАЙОННЫЙ СОВЕТ НАРОДНЫХ ДЕПУТАТОВ АЛТАЙСКОГО КРАЯ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2.05.</w:t>
      </w:r>
      <w:r>
        <w:rPr>
          <w:sz w:val="28"/>
          <w:szCs w:val="28"/>
        </w:rPr>
        <w:t>2020.                                                                         № 264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Тальменского  района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 деятельности Администрации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а за 2019 год</w:t>
      </w:r>
    </w:p>
    <w:p>
      <w:pPr>
        <w:pStyle w:val="Heading1"/>
        <w:shd w:fill="FFFFFF" w:val="clear"/>
        <w:spacing w:before="0" w:after="60"/>
        <w:contextualSpacing/>
        <w:jc w:val="both"/>
        <w:rPr/>
      </w:pPr>
      <w:r>
        <w:rPr>
          <w:rFonts w:cs="Times New Roman" w:ascii="Times New Roman" w:hAnsi="Times New Roman"/>
        </w:rPr>
        <w:t xml:space="preserve">       </w:t>
      </w:r>
      <w:r>
        <w:rPr>
          <w:rFonts w:cs="Times New Roman" w:ascii="Times New Roman" w:hAnsi="Times New Roman"/>
          <w:b w:val="false"/>
        </w:rPr>
        <w:t xml:space="preserve">Заслушав  доклады главы района, заместителей главы Администрации района и руководителей учреждений района   </w:t>
      </w:r>
      <w:r>
        <w:rPr>
          <w:rFonts w:cs="Times New Roman" w:ascii="Times New Roman" w:hAnsi="Times New Roman"/>
          <w:b w:val="false"/>
        </w:rPr>
        <w:t xml:space="preserve">о  социальной политике, реализации национальных  проектов на территории района, участию поселений района в программах  развития, о  мерах предоставления социальной поддержки и  проведении социальных выплат жителям  района, о перспективах социально – экономического  развития района на 2020 – 2022 годы, в соответствии с Федеральным законом от  06.10.2003 № 131-ФЗ «Об общих принципах организации местного самоуправления в Российской Федерации», ст. 36 Устава муниципального образования Тальменский  район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ьменский районны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деятельность Администрации Тальменского района по социально – экономическому развитию района за 2019год 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>2. Отметить активную  организационную работу Администрации района по  подготовке    проектно сметной документ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для участия в краевой адресной инвестиционной программе (КАИП) по капитальному ремонту  зданий школ и детских садов в поселениях района (8 объектов, общей стоимостью 29756,16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проектов поддержки местных инициатив (19 проектов на общую сумму 11495,2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ому ремонту внутрипоселковых дорог (протяженностью 2560 м на общую сумму 12369,0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ю в программе «Формирование комфортной городской среды» (стоимостью 7988,15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е «Комплексное развитие сельских территорий» (стоимостью 3277,68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чет о деятельности  Администрации  Тальменского района за 2019 год опубликовать в газете «Тальменская жизнь» и официальном сайте Администрации Таль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депутатскую комиссию по социальным вопросам, законности, правопорядку и местному самоу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Карташев В.Н.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едатель Тальменского районного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вета народных депутатов                                                                  С. Н. Пот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3:57:00Z</dcterms:modified>
  <cp:revision>94</cp:revision>
  <dc:subject/>
  <dc:title>           УТВЕРЖДАЮ:</dc:title>
</cp:coreProperties>
</file>