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2.06. 2020                                                                                    №270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назначении дополнительных выборов депута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 народны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 одномандатному избирательном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кругу №1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В связи с досрочным прекращением полномочий депутата Тальменского районного Совета народных депутатов Алтайского края по избирательному округу № 17 Мурашкина В.Н., в соответствии с пунктом 8 статьи 71 Федерального закона 12 июня 2002 года N 67-ФЗ "Об основных гарантиях избирательных прав и права на участие в референдуме граждан Российской Федерации", статьёй 167 Кодекса Алтайского края о выборах, референдуме, отзыве , статьёй 23</w:t>
      </w:r>
      <w:r>
        <w:rPr>
          <w:color w:val="000000"/>
          <w:sz w:val="28"/>
          <w:szCs w:val="28"/>
        </w:rPr>
        <w:t> </w:t>
      </w:r>
      <w:r>
        <w:rPr>
          <w:color w:val="444455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 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значить дополнительные выборы депутата Тальменского районного Совета народных депутатов Алтайского края по одномандатному избирательному округу № 17 на 13 сентября 2020 год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Избирательной комиссии муниципального образования Тальменский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 Алтайского края обеспечить подготовку и проведение дополнительных выборов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и Кодексом Алтайского края о выборах, референдуме, отзыв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3.Отменить решение Тальменского районного Совета народных депутатов №259 от 24.04.2020 « О назначении дополнительных выборов депутата Тальменского районного Совета народных депутатов Алтайского края по одномандатному избирательному округу №17»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Опубликовать настоящее решение в районной газете «Тальменская жизнь», обнародовать на официальном сайте Администрации Тальменского района в сети Интернет.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меститель председателя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 К.А.Дериш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0:00Z</dcterms:modified>
  <cp:revision>95</cp:revision>
  <dc:subject/>
  <dc:title>           УТВЕРЖДАЮ:</dc:title>
</cp:coreProperties>
</file>