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ТАЛЬМЕНСКИЙ РАЙОННЫЙ СОВЕТ НАРОДНЫХ ДЕПУТАТОВ</w:t>
      </w:r>
    </w:p>
    <w:p>
      <w:pPr>
        <w:pStyle w:val="Heading4"/>
        <w:shd w:fill="FFFFFF" w:val="clear"/>
        <w:spacing w:before="120" w:after="120"/>
        <w:ind w:firstLine="709"/>
        <w:jc w:val="center"/>
        <w:textAlignment w:val="baseline"/>
        <w:rPr>
          <w:b/>
          <w:b/>
          <w:bCs/>
          <w:color w:val="222233"/>
          <w:szCs w:val="26"/>
        </w:rPr>
      </w:pPr>
      <w:r>
        <w:rPr>
          <w:color w:val="222233"/>
          <w:szCs w:val="26"/>
        </w:rPr>
        <w:t>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1.08.2020 г.                                                                              № 281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ходе проведения уборочных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бот в сельхозпредприятиях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а в 2020 году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Заслушав информацию председателя комитета по агропромышленному комплексу Администрации района Тертищева В.И. о ходе проведения уборочных работ в сельхозпредприятиях района в 2020 году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Информацию председателя комитета по агропромышленному комплексу Администрации района Тертищева В.И. принять к сведению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Отметить положительную работу коллективов общества с ограниченной ответственностью «Анисимово»(директор Кацендорн Сергей Иванович), общества с ограниченной ответственностью «Гриф» (директор Мирошниченко Сергей Геннадьевич),общества с ограниченной ответственностью «ЭкоНива Алтай» (исполнительный директор Кудрявцев Сегей Анатольевич), сельскохозяйственного производственного кооператива «Союз» (председатель Агарков Николай Александрович) крестьянского хозяйства Щетникова Ивана Ивановича ( глава хозяйства Щетников Сергей Иванович), индивидуальных предпринимателей Иванова Валерия Павловича, Денежкина Владимира Николаевича по организованному проведению уборки урожая, наращиванию объемов производства продукции растениеводств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Рекомендовать руководителям сельскохозяйственных предприятий: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- обеспечить проведение всего комплекса уборочных работ в оптимальные агротехнические сроки с соблюдение правил пожарной безопасности , выполнением мероприятий по охране труда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для ускорения темпов уборочных работ предусмотреть дополнительные меры морального и материального стимулирования работников предприятий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. Комитету по АПК Администрации района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обеспечить своевременное предоставление документов в Министерство сельского хозяйства Алтайского края на получение средств государственной поддержки сельхозтоваропроизводителями района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продолжить работу по формированию земельных паспортов сельхозтоваропроизводителей района в соответствии с рекомендациями Министерства сельского хозяйства Алтайского края 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активизировать работу по вовлечению в оборот неиспользуемые земельные участки районного фонда перераспределения ,земельные участки, переданные муниципальным образованиям по решению судов при соблюдении всех предусмотренных законодательством процедур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совместно с комитетом по управлению муниципальным имуществом и земельным отношениям Администрации района усилить контроль за своевременным поступлением платежей за аренду земельных участков районного фонда перераспределения, применять к нарушителям предусмотренные законодательством и договорами аренды меры воздействи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.Контроль за выполнением настоящего решения возложить на постоянную депутатскую комиссию по экономике, агропромышленному комплексу и предпринимательству (Швец Г.Г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4:09:00Z</dcterms:modified>
  <cp:revision>95</cp:revision>
  <dc:subject/>
  <dc:title>           УТВЕРЖДАЮ:</dc:title>
</cp:coreProperties>
</file>