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08.2020                                                                                                    № 280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подготовке к новому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топительному периоду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020-2021г.г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Заслушав информацию заведующего отделом ЖКХ Администрации Тальменского района О.Л.Рейзвих «О подготовке к новому отопительному периоду 2020-2021г.г. на территории Тальменского района» Тальменский районный Совет народных депутатов                           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нформацию заведующего отделом ЖКХ Администрации Тальменского района О.Л.Рейзвих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4:08:00Z</dcterms:modified>
  <cp:revision>95</cp:revision>
  <dc:subject/>
  <dc:title>           УТВЕРЖДАЮ:</dc:title>
</cp:coreProperties>
</file>