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1.08.2020 г.                                                                                   № 279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предложении кандидатур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став Тальменской районной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ерриториальной избирательной комиссии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</w:t>
      </w:r>
      <w:r>
        <w:rPr>
          <w:color w:val="444455"/>
          <w:sz w:val="28"/>
          <w:szCs w:val="18"/>
        </w:rPr>
        <w:t>В связи с истечением срока полномочий избирательной комиссии муниципального образования Тальменский район Алтайского края и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целях оптимизации структуры избирательных комиссий, действующих на территории Алтайского края,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о статьями 22 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20 и 27 Кодекса Алтайского края о выборах, референдуме, отзыве от 8 июля 2003 года № 35-ЗС,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 основании решений Избирательной комиссии Алтайского края от 12 марта 2020 года № 79/647-7 «О перечне и количественном составе территориальных избирательных комиссий Алтайского края, подлежащих формированию в 2020, 2021 и 2023 гг.» и от 10 июля 2020 года № 86/715-7 «О мерах по формированию территориальных избирательных комиссий Алтайского края»,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уководствуясь статьями 25 и 52 Устава муниципального образования Тальменский район Алтайского края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Тальменский районный Совет народных депутатов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742"/>
      </w:tblGrid>
      <w:tr>
        <w:trPr/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1.</w:t>
            </w:r>
          </w:p>
        </w:tc>
        <w:tc>
          <w:tcPr>
            <w:tcW w:w="874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40" w:hanging="360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редложить Избирательной комиссии Алтайского края для назначения в состав Тальменской районной территориальной избирательной комиссии следующие кандидатуры:</w:t>
            </w:r>
          </w:p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Денисова Татьяна Васильевна, 29.06.1957 года рождения, образование высшее, управляющий делами Администрации Тальменского района;</w:t>
            </w:r>
          </w:p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алашникова Светлана Владимировна, 08.08.1955 года рождения, образование среднее специальное, пенсионерка ;</w:t>
            </w:r>
          </w:p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Торосенко Евгений Валерьевич, 11.03.1986 года рождения, образование высшее, главный специалист - системный   администратор информационного центра избирательной комиссии Алтайского края.</w:t>
            </w:r>
          </w:p>
        </w:tc>
      </w:tr>
      <w:tr>
        <w:trPr/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2.</w:t>
            </w:r>
          </w:p>
        </w:tc>
        <w:tc>
          <w:tcPr>
            <w:tcW w:w="8742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аправить настоящее решение в Избирательную комиссию Алтайского края.</w:t>
            </w:r>
          </w:p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3.</w:t>
            </w:r>
          </w:p>
        </w:tc>
        <w:tc>
          <w:tcPr>
            <w:tcW w:w="8742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Разместить настоящее решение на официальном сайте Администрации Тальменского района.</w:t>
            </w:r>
          </w:p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4.</w:t>
            </w:r>
          </w:p>
        </w:tc>
        <w:tc>
          <w:tcPr>
            <w:tcW w:w="8742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онтроль за исполнением настоящего решения возложить на депутатскую комиссию по социальным вопросам, законности, правопорядку и местному самоуправлению ( Карташев В.Н.).</w:t>
            </w:r>
          </w:p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 районного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                   С. 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4:08:00Z</dcterms:modified>
  <cp:revision>95</cp:revision>
  <dc:subject/>
  <dc:title>           УТВЕРЖДАЮ:</dc:title>
</cp:coreProperties>
</file>