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08.2020                                                                                            № 278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  Тальменского районного Совета народных депутатов «О бюджете  Тальменского района на 2020 год» от 20.12.2019 № 100 (в ред. № 101 от 31.03.2020)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Принять решение «О внесении изменений в решение  Тальменского районного Совета народных депутатов «О бюджете  Тальменского района на 2020 год » от 20.12.2019 № 100 (в редакции № 101 от 31.03.2020) 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  <w:r>
        <w:rPr>
          <w:color w:val="444455"/>
          <w:sz w:val="28"/>
          <w:szCs w:val="18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4:08:00Z</dcterms:modified>
  <cp:revision>95</cp:revision>
  <dc:subject/>
  <dc:title>           УТВЕРЖДАЮ:</dc:title>
</cp:coreProperties>
</file>