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ТАЛЬМЕНСКИЙ РАЙОННЫЙ СОВЕТ НАРОДНЫХ ДЕПУТАТОВ АЛТАЙСКОГО КРАЯ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ЕШЕНИЕ</w:t>
      </w:r>
    </w:p>
    <w:p>
      <w:pPr>
        <w:pStyle w:val="Heading5"/>
        <w:shd w:fill="FFFFFF" w:val="clear"/>
        <w:spacing w:before="120" w:after="12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>21.08.2020                                                                                               № 106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 Тальменка</w:t>
      </w:r>
    </w:p>
    <w:tbl>
      <w:tblPr>
        <w:tblW w:w="61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5"/>
      </w:tblGrid>
      <w:tr>
        <w:trPr/>
        <w:tc>
          <w:tcPr>
            <w:tcW w:w="6105" w:type="dxa"/>
            <w:tcBorders/>
            <w:shd w:fill="FFFFFF" w:val="clear"/>
            <w:vAlign w:val="bottom"/>
          </w:tcPr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О внесении изменений в решение   Тальменского районного Совета народных депутатов «О бюджете Тальменского района на 2020 год» от 20.12.2019 № 100 ( в ред. № 101 от 31.03.2020)</w:t>
            </w:r>
          </w:p>
        </w:tc>
      </w:tr>
    </w:tbl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В соответствии с Бюджетным кодексом Российской Федерации, статьей 24 Устава муниципального образования Тальменский район Алтайского края, Тальменский районный Совет народных депутатов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                                          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ЕШИЛ: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.Внести в решение Тальменского районного Совета народных депутатов № 100 от 20.12.2019 «О бюджете Тальменского района на 2020 год» следующие изменения: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.1) пункт 1 части 1 статьи 1 изложить в следующей редакции: «п.1) Прогнозируемый общий объем доходов районного бюджета 1036958,1 тыс. рублей, в том числе объем межбюджетный трансфертов, получаемых из других бюджетов 738050,8 тыс. рублей»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.2) пункт 2 части 1 статьи 1 изложить в следующей редакции «п.2) общий объем расходов районного бюджета 1045423,7 тыс. рублей»;</w:t>
      </w:r>
    </w:p>
    <w:p>
      <w:pPr>
        <w:pStyle w:val="Style14"/>
        <w:shd w:fill="FFFFFF" w:val="clear"/>
        <w:spacing w:before="120" w:after="120"/>
        <w:jc w:val="both"/>
        <w:textAlignment w:val="baseline"/>
        <w:rPr/>
      </w:pPr>
      <w:r>
        <w:rPr>
          <w:color w:val="444455"/>
          <w:sz w:val="28"/>
          <w:szCs w:val="18"/>
        </w:rPr>
        <w:t>1.3) пункт 4 статьи 4 изложить в следующей редакции «п.4 утвердить объем бюджетных ассигнований дорожного фонда на 2020 год в сумме 31093,6 тыс. рублей, в том числе 8712,7 тыс. рублей акцизы 2020 года, 14506,9 тыс. рублей остаток неиспользованного дорожного фонда предыдущих лет, 7874,0 тыс. рублей субсидии краевого бюджета на капитальный ремонт и ремонт автомобильных дорог общего пользования местного значения»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.4) Приложение 1 «Источники финансирования дефицита бюджета на 2020 год» принять в новой редакции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.5) Приложение 5 «Доходы районного бюджета на 2020 год» принять в новой редакции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.6) Приложение 6 «Распределение бюджетных ассигнований по разделам и подразделам классификации расходов бюджета Тальменского района на 2020 год» принять в новой редакции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 xml:space="preserve">       </w:t>
      </w:r>
      <w:r>
        <w:rPr>
          <w:color w:val="444455"/>
          <w:sz w:val="28"/>
          <w:szCs w:val="18"/>
        </w:rPr>
        <w:t>1.7) Приложение 9 дополнить таблицей 12, 15, таблицы 3, 4, 11, 14 принять в новой редакции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. Настоящее решение опубликовать в установленном порядке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Глава района                                                                               С.Д. Самсоненко  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0-30T04:07:00Z</dcterms:modified>
  <cp:revision>95</cp:revision>
  <dc:subject/>
  <dc:title>           УТВЕРЖДАЮ:</dc:title>
</cp:coreProperties>
</file>