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ИЙ РАЙОННЫЙ СОВЕТ НАРОДНЫХ ДЕПУТАТОВ АЛТАЙСКОГО КРАЯ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ЕШЕНИЕ</w:t>
      </w:r>
    </w:p>
    <w:p>
      <w:pPr>
        <w:pStyle w:val="Heading5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21.08. 2020                                                                                           № 105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tbl>
      <w:tblPr>
        <w:tblW w:w="5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0"/>
      </w:tblGrid>
      <w:tr>
        <w:trPr/>
        <w:tc>
          <w:tcPr>
            <w:tcW w:w="5160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Об исполнении бюджета Тальменского</w:t>
            </w:r>
          </w:p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района за 1 полугодие 2020 года</w:t>
            </w:r>
          </w:p>
        </w:tc>
      </w:tr>
    </w:tbl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В соответствии с ч. 5 ст. 264.2 Бюджетного кодекса Российской Федерации и Положения о бюджетном устройстве и финансовом контроле в Тальменском районе, Тальменский районный Совет народных депутатов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                                        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ЕШИЛ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Утвердить отчет об исполнении районного бюджета за 1 полугодие 2020 года по доходам в сумме 436882,3 тыс. рублей, в том числе безвозмездные поступления 325427,6 тыс. рублей, по расходам в сумме 435976,9 тыс. рублей и со следующими показателями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) по поступлению доходов бюджета за 1 полугодие 2020 года (Приложение 1)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) по разделам, подразделам классификации расходов бюджета за 1 полугодие 2020 года (Приложение 2)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4) распределение межбюджетных трансфертов по сельским поселениям (Приложение 6 с таблицами 1, 2, 3, 4, 5, 6, 7, 8, 9, 10, 11, 13, 14, 15)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5) источники финансирования дефицита районного бюджета по кодам классификации источников финансирования дефицитов бюджетов    (Приложение 3)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 Решение опубликовать в установленном порядке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Глава района                                                                             С.Д. Самсоненко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30T04:03:00Z</dcterms:modified>
  <cp:revision>95</cp:revision>
  <dc:subject/>
  <dc:title>           УТВЕРЖДАЮ:</dc:title>
</cp:coreProperties>
</file>