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5.09.2020 год                                                                                                                       № 29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Почетной   грамото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генерального директора ООО «Алтай-Форест» Бушкова Николая Трофимович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РЕШИЛ:</w:t>
      </w:r>
    </w:p>
    <w:p>
      <w:pPr>
        <w:pStyle w:val="Heading1"/>
        <w:shd w:fill="FFFFFF" w:val="clear"/>
        <w:spacing w:lineRule="atLeast" w:line="276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НАГРАДИТЬ ПОЧЕТНОЙ ГРАМОТОЙ ТАЛЬМЕНСКОГО РАЙОННОГО СОВЕТА НАРОДНЫХ ДЕПУТАТОВ ЗА ВЫСОКИЕ ПРОФЕССИОНАЛЬНЫЕ КАЧЕСТВА, МНОГОЛЕТНИЙ ДОБРОСОВЕСТНЫЙ ТРУД И В СВЯЗИ С ПРАЗДНОВАНИЕМ ДЕНЯ РАБОТНИКОВ ЛЕСА И ЛЕСОПЕРЕРАБАТЫВАЮЩЕЙ ПРОМЫШЛЕННОСТИ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9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Телюкову Елену Николаевну – диспетчера ООО «Алтай – Форест»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7:46:00Z</dcterms:modified>
  <cp:revision>95</cp:revision>
  <dc:subject/>
  <dc:title>           УТВЕРЖДАЮ:</dc:title>
</cp:coreProperties>
</file>