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6"/>
        </w:rPr>
        <w:t>ТАЛЬМЕНСКИЙ РАЙОННЫЙ СОВЕТ НАРОДНЫХ</w:t>
      </w:r>
      <w:r>
        <w:rPr>
          <w:color w:val="444455"/>
          <w:sz w:val="28"/>
          <w:szCs w:val="26"/>
        </w:rPr>
        <w:t> ДЕПУТАТОВ АЛТАЙСКОГО КРАЯ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Р Е Ш Е Н И Е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5.09.2020                                                                                             №293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р.п. Тальменк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Об   утверждении   Соглашений     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передаче                  Администрацией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Тальменского                           район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администрациям сельских поселений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части   полномочий   по     решению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вопросов местного значения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унктом 2 статьи 154 Бюджетного кодекса Российской Федерации, решением районного Совета народных депутатов от 13.12.2014г. №25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ьменского района Алтайского края и органами местного самоуправления сельских поселений Тальменского района Алтайского края», руководствуясь статьей 72 Устава муниципального образования Тальменский район Алтайского края Тальменский районный Совет народных депутатов                            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ind w:firstLine="708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РЕШИЛ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 xml:space="preserve">       </w:t>
      </w:r>
      <w:r>
        <w:rPr>
          <w:color w:val="444455"/>
          <w:sz w:val="28"/>
          <w:szCs w:val="26"/>
        </w:rPr>
        <w:t>1. Утвердить   Соглашения   «О     передаче     осуществления части полномочий Администрации Тальменского района в администрации сельских поселений по решению вопросов местного значения: организации теплоснабжения на территории сельских поселений на период с 01.09.2020 по 31.12. 2020 (получение паспорта готовности к новому отопительному периоду 2020-2021)», для следующих Администраций поселений: Анисимовский, Курочкинский, Луговской, Озерский, Новоозерский, Новотроицкий и Шадринцевский сельсоветы.  (прилагаются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 xml:space="preserve">     </w:t>
      </w:r>
      <w:r>
        <w:rPr>
          <w:color w:val="444455"/>
          <w:sz w:val="28"/>
          <w:szCs w:val="26"/>
        </w:rPr>
        <w:t>2. Утвердить   Соглашения   «О     передаче     осуществления части полномочий Администрации Тальменского района в администрацию Среднесибирского сельсовета по решению вопросов местного значения: организации теплоснабжения на территории сельских поселений на период с 01.09.2020 по 31.12. 2020 и проведение капитального ремонта котельной Расположенной по адресу п </w:t>
      </w:r>
      <w:r>
        <w:rPr>
          <w:b/>
          <w:bCs/>
          <w:color w:val="444455"/>
          <w:sz w:val="28"/>
          <w:szCs w:val="26"/>
        </w:rPr>
        <w:t>.Среднесибирский ул.Юбилейная, 2, в размере 1000 тыс.руб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 xml:space="preserve">     </w:t>
      </w:r>
      <w:r>
        <w:rPr>
          <w:color w:val="444455"/>
          <w:sz w:val="28"/>
          <w:szCs w:val="26"/>
        </w:rPr>
        <w:t>3. 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6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6"/>
        </w:rPr>
        <w:t>Совета народных депутатов                                                      С.Н.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7:45:00Z</dcterms:modified>
  <cp:revision>95</cp:revision>
  <dc:subject/>
  <dc:title>           УТВЕРЖДАЮ:</dc:title>
</cp:coreProperties>
</file>