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color w:val="444455"/>
          <w:sz w:val="28"/>
          <w:szCs w:val="30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32"/>
        </w:rPr>
        <w:t>Р Е Ш Е Н И 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5.09.2020                                                                                          №292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б утверждении   Соглашений   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передаче                  Администрацией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Тальменского                           район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администрациям сельских поселений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части   полномочий   по     решени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вопросов местного значения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решением районного Совета народных депутатов от 13.12. 2014г. №25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», руководствуясь статьей 72 Устава муниципального образования Тальменский район Алтайского края Тальменский районный Совет народных депутатов 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РЕШИЛ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 xml:space="preserve">     </w:t>
      </w:r>
      <w:r>
        <w:rPr>
          <w:color w:val="444455"/>
          <w:sz w:val="28"/>
          <w:szCs w:val="27"/>
        </w:rPr>
        <w:t>1.Принять решение Тальменского районного Совета народных депутатов «О   передаче     осуществления части полномочий Администрации Тальменского района в администрации сельских поселений по решению вопросов местного значения (приложение 1,2,3)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муниципального значения, расположенных на территории поселения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 xml:space="preserve">       </w:t>
      </w:r>
      <w:r>
        <w:rPr>
          <w:color w:val="444455"/>
          <w:sz w:val="28"/>
          <w:szCs w:val="27"/>
        </w:rPr>
        <w:t>2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7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7"/>
        </w:rPr>
        <w:t>Совета народных депутатов                        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7:44:00Z</dcterms:modified>
  <cp:revision>95</cp:revision>
  <dc:subject/>
  <dc:title>           УТВЕРЖДАЮ:</dc:title>
</cp:coreProperties>
</file>