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</w:rPr>
        <w:t>ТАЛЬМЕНСКИЙ РАЙОННЫЙ СОВЕ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</w:rPr>
        <w:t>НАРОДНЫХ 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 xml:space="preserve">   </w:t>
      </w:r>
      <w:r>
        <w:rPr>
          <w:color w:val="222233"/>
          <w:sz w:val="28"/>
          <w:szCs w:val="28"/>
        </w:rPr>
        <w:t>25.09.2020 г.                                                                                  № 289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351"/>
      </w:tblGrid>
      <w:tr>
        <w:trPr/>
        <w:tc>
          <w:tcPr>
            <w:tcW w:w="5494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б утверждении Соглашения о передаче Тальменским районным Советом народных депутатов Алтайского края Администрации Тальменского района полномочий представителя нанимателя и отдельных полномочий работодателя</w:t>
            </w:r>
          </w:p>
        </w:tc>
        <w:tc>
          <w:tcPr>
            <w:tcW w:w="5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Тальменский район Алтайского края Тальменский районный Совет народных депутатов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Соглашение «О передаче Тальменским районным Советом народных депутатов Алтайского края Администрации Тальменского района полномочий представителя нанимателя и отдельных полномочий работодателя» (далее - Соглашение) согласно Приложению № 1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Соглашение заключается на период с 23.07.2020 по 18.09.2022 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народовать настоящее решение и Соглашение на официальном сайте Администрации Тальменского района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комиссию по бюджету, налоговой и кредитной политике  (Алексеева Н.Л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                                                С.Н. Поталю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иложение №1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к решению Тальменского районного Совета народных депутатов Алтайского края от «__»____________2020 г. № _______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гла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передаче Тальменским районным Советом народных депутатов Алтайского края Администрации Тальменского района полномочий представителя нанимателя и отдельных полномочий работодател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.п. Тальменка                                                               «__»_____________2020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районный Совет народных депутатов Алтайского края, именуемый в дальнейшем «районный Совет», в лице председателя Поталюка Сергея Николаевича, действующего на основании Устава муниципального образования Тальменский района Алтайского края, с одной стороны, и Администрация Тальменского района Алтайского края, именуемая в дальнейшем «Администрация района», в лице главы района Самсоненко Сергея Дмитриевича, действующего на основании Устава муниципального образования Тальменского района Алтайского края, с другой стороны, вместе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1.</w:t>
      </w:r>
      <w:r>
        <w:rPr>
          <w:b/>
          <w:bCs/>
          <w:color w:val="444455"/>
          <w:sz w:val="28"/>
          <w:szCs w:val="28"/>
        </w:rPr>
        <w:t>ПРЕДМЕТ СОГЛАШЕНИЯ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</w:t>
      </w:r>
      <w:r>
        <w:rPr>
          <w:color w:val="444455"/>
          <w:sz w:val="28"/>
          <w:szCs w:val="28"/>
        </w:rPr>
        <w:t>Соглашение заключается в целях реализации полномочий представителя нанимателя и отдельных полномочий работодателя в отношении муниципальных служащих, замещающих должности Контрольно-счетной палаты Тальменского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2.</w:t>
      </w:r>
      <w:r>
        <w:rPr>
          <w:b/>
          <w:bCs/>
          <w:color w:val="444455"/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hd w:fill="FFFFFF" w:val="clear"/>
        <w:ind w:left="48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</w:t>
      </w:r>
      <w:r>
        <w:rPr>
          <w:color w:val="444455"/>
          <w:sz w:val="28"/>
          <w:szCs w:val="28"/>
        </w:rPr>
        <w:t>Районный Совет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1.</w:t>
      </w:r>
      <w:r>
        <w:rPr>
          <w:color w:val="444455"/>
          <w:sz w:val="28"/>
          <w:szCs w:val="28"/>
        </w:rPr>
        <w:t>осуществляет передачу личных дел и иных кадровых документов в Администрацию Тальменского района Алтайского края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2.</w:t>
      </w:r>
      <w:r>
        <w:rPr>
          <w:color w:val="444455"/>
          <w:sz w:val="28"/>
          <w:szCs w:val="28"/>
        </w:rPr>
        <w:t>представляет в Администрацию решения о назначении на должность и освобождение от должности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3.</w:t>
      </w:r>
      <w:r>
        <w:rPr>
          <w:color w:val="444455"/>
          <w:sz w:val="28"/>
          <w:szCs w:val="28"/>
        </w:rPr>
        <w:t>представляет в Администрацию документы о премировании и оказании материальной помощи муниципальных служащих, применении дисциплинарных взысканий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4.</w:t>
      </w:r>
      <w:r>
        <w:rPr>
          <w:color w:val="444455"/>
          <w:sz w:val="28"/>
          <w:szCs w:val="28"/>
        </w:rPr>
        <w:t>представляет в Администрацию документы о предоставлении ежегодного оплачиваемого отпуска (в том числе части ежегодного отпуска) с соответствующими выплатами, отпуска без сохранения денежного содержания, иных отпусков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5.</w:t>
      </w:r>
      <w:r>
        <w:rPr>
          <w:color w:val="444455"/>
          <w:sz w:val="28"/>
          <w:szCs w:val="28"/>
        </w:rPr>
        <w:t>совершает иные действия, необходимые для реализации настоящего Соглашения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</w:t>
      </w:r>
      <w:r>
        <w:rPr>
          <w:color w:val="444455"/>
          <w:sz w:val="28"/>
          <w:szCs w:val="28"/>
        </w:rPr>
        <w:t>Администрация Тальменского района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1.</w:t>
      </w:r>
      <w:r>
        <w:rPr>
          <w:color w:val="444455"/>
          <w:sz w:val="28"/>
          <w:szCs w:val="28"/>
        </w:rPr>
        <w:t>осуществляет ведение трудовых книжек муниципальных служащих, замещающих должности муниципальной службы Контрольно-счетной палаты Тальменского района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2.</w:t>
      </w:r>
      <w:r>
        <w:rPr>
          <w:color w:val="444455"/>
          <w:sz w:val="28"/>
          <w:szCs w:val="28"/>
        </w:rPr>
        <w:t>направляет в служебные командировки на территории Тальменского района и Алтайского края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3.</w:t>
      </w:r>
      <w:r>
        <w:rPr>
          <w:color w:val="444455"/>
          <w:sz w:val="28"/>
          <w:szCs w:val="28"/>
        </w:rPr>
        <w:t>осуществляет кадровую работу, предусмотренную законодательством о муниципальной службе и законодательством о труде, в отношении лиц, замещающих должности муниципальной службы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4.</w:t>
      </w:r>
      <w:r>
        <w:rPr>
          <w:color w:val="444455"/>
          <w:sz w:val="28"/>
          <w:szCs w:val="28"/>
        </w:rPr>
        <w:t>обеспечивает оплату труда и других выплат в соответствии с законодательством и служебными контрактами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5.</w:t>
      </w:r>
      <w:r>
        <w:rPr>
          <w:color w:val="444455"/>
          <w:sz w:val="28"/>
          <w:szCs w:val="28"/>
        </w:rPr>
        <w:t>обеспечивает материально-технические условия, необходимые для исполнения должностных обязанностей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6.</w:t>
      </w:r>
      <w:r>
        <w:rPr>
          <w:color w:val="444455"/>
          <w:sz w:val="28"/>
          <w:szCs w:val="28"/>
        </w:rPr>
        <w:t>допуск к сведениям, составляющим государственную и иную охраняемую федеральным законом тайну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7.</w:t>
      </w:r>
      <w:r>
        <w:rPr>
          <w:color w:val="444455"/>
          <w:sz w:val="28"/>
          <w:szCs w:val="28"/>
        </w:rPr>
        <w:t>совершает иные действия, необходимые для реализации настоящего Соглашения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3.</w:t>
      </w:r>
      <w:r>
        <w:rPr>
          <w:b/>
          <w:bCs/>
          <w:color w:val="444455"/>
          <w:sz w:val="28"/>
          <w:szCs w:val="28"/>
        </w:rPr>
        <w:t>ОТВЕТСТВЕННОСТЬ СТОРОН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</w:t>
      </w:r>
      <w:r>
        <w:rPr>
          <w:color w:val="444455"/>
          <w:sz w:val="28"/>
          <w:szCs w:val="28"/>
        </w:rPr>
        <w:t>Стороны несут ответственность за неисполнение или ненадлежащее исполнение своих обязанностей по настоящему Соглашению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4.</w:t>
      </w:r>
      <w:r>
        <w:rPr>
          <w:b/>
          <w:bCs/>
          <w:color w:val="444455"/>
          <w:sz w:val="28"/>
          <w:szCs w:val="28"/>
        </w:rPr>
        <w:t>СРОК ВСТУПЛЕНИЯ В СИЛУ И ДЕЙСТВИЯ СОГЛАШЕНИЯ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</w:t>
      </w:r>
      <w:r>
        <w:rPr>
          <w:color w:val="444455"/>
          <w:sz w:val="28"/>
          <w:szCs w:val="28"/>
        </w:rPr>
        <w:t>Настоящее Соглашение вступает в силу с момента его подписания Сторонами, распространяет свое действие на правоотношения с 23 июля 2020 года и действует до 18 сентября 2022 год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5.</w:t>
      </w:r>
      <w:r>
        <w:rPr>
          <w:b/>
          <w:bCs/>
          <w:color w:val="444455"/>
          <w:sz w:val="28"/>
          <w:szCs w:val="28"/>
        </w:rPr>
        <w:t>ПРОЧИЕ УСЛОВИЯ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</w:t>
      </w:r>
      <w:r>
        <w:rPr>
          <w:color w:val="444455"/>
          <w:sz w:val="28"/>
          <w:szCs w:val="28"/>
        </w:rPr>
        <w:t>Финансовое обеспечение переданных по настоящему соглашению полномочий осуществляется за счет средств местного бюджета, выделенных на организацию деятельности Контрольно-счетной палаты Тальменского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</w:t>
      </w:r>
      <w:r>
        <w:rPr>
          <w:color w:val="444455"/>
          <w:sz w:val="28"/>
          <w:szCs w:val="28"/>
        </w:rPr>
        <w:t> Условия настоящего Соглашения могут быть изменены и дополнены по взаимному согласию сторон, а также в одностороннем порядке одной из сторон в случае нарушения условий договора другой Стороной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</w:t>
      </w:r>
      <w:r>
        <w:rPr>
          <w:color w:val="444455"/>
          <w:sz w:val="28"/>
          <w:szCs w:val="28"/>
        </w:rPr>
        <w:t> Настоящее соглашение может быть расторгнуто по взаимному согласию сторон, а также в одностороннем порядке одной из сторон в случае нарушения условий договора другой Стороной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</w:t>
      </w:r>
      <w:r>
        <w:rPr>
          <w:color w:val="444455"/>
          <w:sz w:val="28"/>
          <w:szCs w:val="28"/>
        </w:rPr>
        <w:t>Настоящее Соглашение составлено в двух подлинных экземплярах, имеющих равную юридическую силу, - по одному для каждой из сторон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6.</w:t>
      </w:r>
      <w:r>
        <w:rPr>
          <w:b/>
          <w:bCs/>
          <w:color w:val="444455"/>
          <w:sz w:val="28"/>
          <w:szCs w:val="28"/>
        </w:rPr>
        <w:t>РЕКВИЗИТЫ СТОРОН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</w:t>
      </w:r>
      <w:r>
        <w:rPr>
          <w:color w:val="444455"/>
          <w:sz w:val="28"/>
          <w:szCs w:val="18"/>
        </w:rPr>
        <w:t>Юридические 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Тальменский районный Совет народных депутатов Алтайского края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658030, Алтайский край, р.п. Тальменка, ул. Куйбышева, 94</w:t>
            </w:r>
          </w:p>
        </w:tc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Администрация Тальменского района Алтайского края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658030, Алтайский край, р.п. Тальменка, ул. Куйбышева, 94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седатель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___________________С.Н. Поталюк</w:t>
            </w:r>
          </w:p>
        </w:tc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Глава района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__________________С.Д. Самсоненко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 </w:t>
      </w:r>
      <w:r>
        <w:rPr>
          <w:color w:val="444455"/>
          <w:sz w:val="28"/>
          <w:szCs w:val="28"/>
        </w:rPr>
        <w:t>М.П.                                                            М.П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7:44:00Z</dcterms:modified>
  <cp:revision>95</cp:revision>
  <dc:subject/>
  <dc:title>           УТВЕРЖДАЮ:</dc:title>
</cp:coreProperties>
</file>