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</w:rPr>
        <w:t>ТАЛЬМЕНСКИЙ РАЙОННЫЙ СОВЕТ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</w:rPr>
        <w:t>НАРОДНЫХ 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222233"/>
          <w:sz w:val="28"/>
          <w:szCs w:val="28"/>
        </w:rPr>
        <w:t>  </w:t>
      </w:r>
      <w:r>
        <w:rPr>
          <w:color w:val="222233"/>
          <w:sz w:val="28"/>
          <w:szCs w:val="28"/>
        </w:rPr>
        <w:t>25.09.2020 г.                                                                                  № 288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351"/>
      </w:tblGrid>
      <w:tr>
        <w:trPr/>
        <w:tc>
          <w:tcPr>
            <w:tcW w:w="5494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ind w:right="601" w:hanging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 </w:t>
            </w:r>
            <w:r>
              <w:rPr>
                <w:color w:val="444455"/>
                <w:sz w:val="28"/>
                <w:szCs w:val="28"/>
              </w:rPr>
              <w:t>О принятии Контрольно-счетной палатой Тальменского района полномочий контрольно-счетного органа поселений Тальменского района по осуществлению внешнего муниципального финансового контроля</w:t>
            </w:r>
          </w:p>
        </w:tc>
        <w:tc>
          <w:tcPr>
            <w:tcW w:w="5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о статьей 264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муниципального образования Тальменский район Алтайского края, Тальменский районный Совет народных депутатов                          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инять Контрольно-счетной палате Тальменского района полномочия представительных органов поселений, входящих в состав муниципального района,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Утвердить Соглашение «О передаче Контрольно-счетной палате Тальменского района Алтайского края полномочий контрольно-счетного органа поселений Тальменского района по осуществлению внешнего муниципального финансового контроля» (далее - Соглашение) согласно Приложению № 1.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стоящее Соглашение заключается на период с 01.01.2021 до 31.12.2021 .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править вышеуказанно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tal-alt.ru/index.php/vlast/rajonnyj-sovet-narodnykh-deputatov/resheniya-talmenskogo-rajonnogo-soveta-narodnykh-deputatov/897-32-sessiya-2020-g/13169-reshenie-25-09-2020-g-288-r-p-talmenka-o-prinyatii-kontrolno-schetnoj-palatoj-talmenskogo-rajona-polnomochij-kontrolno-schetnogo-organa-poselenij-talmenskogo-rajona-po-osushchestvleniyu-vneshnego-munitsipalnogo-finansovogo-kontrolya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оглашени</w:t>
      </w:r>
      <w:r>
        <w:rPr>
          <w:rStyle w:val="InternetLink"/>
          <w:sz w:val="28"/>
          <w:szCs w:val="28"/>
        </w:rPr>
        <w:fldChar w:fldCharType="end"/>
      </w:r>
      <w:r>
        <w:rPr>
          <w:color w:val="444455"/>
          <w:sz w:val="28"/>
          <w:szCs w:val="28"/>
        </w:rPr>
        <w:t>е в Советы депутатов городского и сельских поселений Тальменского района для их утверждения и подписания.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Утвердить Методику расчета объемов межбюджетных трансфертов, передаваемых из бюджетов поселений Тальменского района в бюджет Тальменского муниципального района на осуществление полномочий контрольно-счетных органов поселений по внешнему муниципальному финансовому контролю согласно Приложению № 2.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бнародовать настоящее решение и Соглашение на официальном сайте Администрации Тальменского района.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нением решения возложить на постоянную депутатскую комиссию по бюджету, налоговой и кредитной политике  (Алексеева Н.Л.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                                                            С.Н. Поталю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Приложение №1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к решению Тальменского районного Совета народных депутатов Алтайского края от «__»____________2020 г. № _______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глашени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 передаче Контрольно-счетной палате Тальменского района полномочий контрольно-счетного органа поселений Тальменского района по    осуществлению внешнего муниципального финансового контрол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.п. Тальменка                                                              «__»_____________2020г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целях реализации Бюджетного кодекса РФ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Тальменский районный Совет народных депутатов Алтайского края (далее - представительный орган муниципального района) в лице председателя Поталюка С.Н., действующего на основании Устава муниципального образования Тальменский район, и Совет депутатов ________________сельсовета Тальменского района в лице председателя _______________, действующего на основании Устава, далее именуемые «Стороны», заключили настоящее о нижеследующем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  <w:t>1.</w:t>
      </w:r>
      <w:r>
        <w:rPr>
          <w:b/>
          <w:bCs/>
          <w:color w:val="444455"/>
          <w:sz w:val="28"/>
          <w:szCs w:val="28"/>
        </w:rPr>
        <w:t>Предмет Соглашения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1.Предметом настоящего Соглашения является передача Контрольно-счетной палате Тальменского района полномочий контрольно-счетного органа ____________________сельсовета Тальменского района по осуществлению внешнего муниципального финансового контроля и передача из бюджета __________________________________(далее – поселение) в бюджет муниципального образования Тальменский район межбюджетных трансфертов на осуществление переданных полномочи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2. Контрольно-счетной палате Тальменского района передаются полномочия контрольно-счетного органа поселения, установленные федеральными законами, законами Алтайского края, Уставом поселения и нормативными правовыми актами поселения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 экспертиза проекта бюджета муниципального образования __________________сельсовет Тальменского района Алтайского края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 внешняя проверка годового отчета об исполнении бюджета муниципального образования __________________сельсовет Тальменского района Алтайского кра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3. Внешняя проверка годового отчета об исполнении бюджета поселения и экспертиза проекта бюджета поселения ежегодно включается в план работы Контрольно-счетной палаты Тальменского район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4. Другие контрольные и экспертно-аналитические мероприятия включаются в план работы Контрольно-счетной палаты Тальменского района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5. Контрольные и экспертно-аналитические мероприятия в соответствии с настоящим Соглашением включаются в план работы Контрольно-счетной палаты Тальменского района. Количество указанных мероприятий определяется с учетом средств, переданных на исполнение полномочий.</w:t>
      </w:r>
    </w:p>
    <w:p>
      <w:pPr>
        <w:pStyle w:val="Style15"/>
        <w:shd w:fill="FFFFFF" w:val="clear"/>
        <w:spacing w:before="0" w:after="0"/>
        <w:ind w:left="360" w:hanging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2. Общие условия реализации полномочий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1. Контрольно-счетная палата Тальменского район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  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2.1. При проведении экспертизы проекта решения о бюджете муниципального образования____________________________сельсовет Тальменского района Алтайского края на очередной финансовый год (далее - проект решения о бюджете) осуществляется оценка (анализ) его соответствия по составу и содержанию требованиям нормативных правовых актов Российской Федерации, Алтайского края и муниципальных правовых акт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дновременно с проектом решения о бюджете в Контрольно-счетную палату Тальменского района представляются документы и материалы в составе, определенном Бюджетным кодексом Российской Федерации и Положением о бюджетном процессе и финансовом контроле в поселен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Материалы в целях проведения экспертизы проекта решения о бюджете направляются в Контрольно-счетную палату Тальменского района не позднее 5 (10, 15) ноября текущего финансового год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но-счетную палата Тальменского района проводит экспертизу проекта решения о бюджете поселения на очередной финансовый год. По итогам экспертизы составляется заключение, которое направляется представительному органу поселе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2.2. При проведении внешней проверки годового отчета об исполнении муниципального образования_____________________________сельсовета Тальменского района Алтайского края (далее- внешняя проверка) контрольно-счетным органом района осуществляется 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рганы местного самоуправления поселения </w:t>
      </w:r>
      <w:r>
        <w:rPr>
          <w:rStyle w:val="Blk"/>
          <w:color w:val="444455"/>
          <w:sz w:val="28"/>
          <w:szCs w:val="28"/>
        </w:rPr>
        <w:t>представляют </w:t>
      </w:r>
      <w:r>
        <w:rPr>
          <w:color w:val="444455"/>
          <w:sz w:val="28"/>
          <w:szCs w:val="28"/>
        </w:rPr>
        <w:t>Контрольно-счетной палате Тальменского района </w:t>
      </w:r>
      <w:r>
        <w:rPr>
          <w:rStyle w:val="Blk"/>
          <w:color w:val="444455"/>
          <w:sz w:val="28"/>
          <w:szCs w:val="28"/>
        </w:rPr>
        <w:t>отчет об исполнении местного бюджета для подготовки заключения на него не позднее 1 апреля текущего года</w:t>
      </w:r>
      <w:r>
        <w:rPr>
          <w:color w:val="444455"/>
          <w:sz w:val="28"/>
          <w:szCs w:val="28"/>
        </w:rPr>
        <w:t> в целях проведения внешней проверк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нешняя проверка осуществляется Контрольно-счетной палатой Тальменского района в порядке, установленном муниципальным правовым актом представительного органа района, с соблюдением требований Бюджетного кодекса Российской Федерации и с учетом особенностей, установленных федеральными закон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rStyle w:val="Blk"/>
          <w:color w:val="444455"/>
          <w:sz w:val="28"/>
          <w:szCs w:val="28"/>
        </w:rPr>
        <w:t>Подготовка заключения на годовой отчет об исполнении местного бюджета проводится в срок, не превышающий один месяц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rStyle w:val="Blk"/>
          <w:color w:val="444455"/>
          <w:sz w:val="28"/>
          <w:szCs w:val="28"/>
        </w:rPr>
        <w:t>Заключение на годовой отчет об исполнении бюджета поселения представляется </w:t>
      </w:r>
      <w:r>
        <w:rPr>
          <w:color w:val="444455"/>
          <w:sz w:val="28"/>
          <w:szCs w:val="28"/>
        </w:rPr>
        <w:t>Контрольно-счетной палатой Тальменского района</w:t>
      </w:r>
      <w:r>
        <w:rPr>
          <w:rStyle w:val="Blk"/>
          <w:color w:val="444455"/>
          <w:sz w:val="28"/>
          <w:szCs w:val="28"/>
        </w:rPr>
        <w:t> в представительный орган поселения с одновременным направлением соответственно в местную администрацию.</w:t>
      </w:r>
    </w:p>
    <w:p>
      <w:pPr>
        <w:pStyle w:val="Style15"/>
        <w:shd w:fill="FFFFFF" w:val="clear"/>
        <w:spacing w:before="0" w:after="0"/>
        <w:ind w:left="360" w:hanging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3. Права и обязанности Сторон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1. Представительный орган поселения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1.1. обеспечивает своевременное направление в Контрольно-счетную палату Тальменского района документов и материалов, предусмотренных пунктами 2.2.1 и 2.2.2 настоящего Соглашения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1.2. вправе направлять в контрольно-счетный орган района предложения о проведении контрольных и экспертно-аналитических мероприятий, которые могут включать рекомендации по целям, задачам, способы их проведения, проверяемые органы и организации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1.3.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 поселения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2. Представительный орган муниципального района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2.1. устанавливает в муниципальных правовых актах полномочия контрольно - счетного органа района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 несоответствие поступивших предложений компетенции контрольно-счетного органа, установленной федеральным законодательством, законодательством Алтайского края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 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2.2. в необходимых случаях получает от контрольно-счетного органа района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3. 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Style15"/>
        <w:shd w:fill="FFFFFF" w:val="clear"/>
        <w:spacing w:before="0" w:after="0"/>
        <w:ind w:left="360" w:hanging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4. Срок действия Соглашения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.1. Соглашение заключено на один год и действует в период с 01 января 2021 года по 31 декабря 2021 год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.2. В случае если решением представительного органа поселения о бюджете поселения не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Style15"/>
        <w:shd w:fill="FFFFFF" w:val="clear"/>
        <w:spacing w:before="0" w:after="0"/>
        <w:ind w:left="360" w:hanging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5. Заключительные положения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5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5.3. По соглашению Сторон для урегулирования разногласий может создаваться согласительная комиссия, включающая на паритетных началах представителей сторон. По решению Сторон в состав комиссии могут включаться и иные лиц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5.4. 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5.5. Настоящее Соглашение вступает в силу с момента его подписа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5.6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5.7.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представительным органом поселения другим Сторонам уведомления о расторжении Соглаше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5.8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5.9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Тальменский районный Совет народных депутатов Алтайского края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658030, Алтайский край,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р.п. Тальменка, ул. Куйбышева, 94</w:t>
            </w:r>
          </w:p>
        </w:tc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____________________Совет депутатов Тальменского района Алтайского края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658________, Алтайский край, ________________________________</w:t>
            </w:r>
          </w:p>
        </w:tc>
      </w:tr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Председатель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___________________С.Н. Поталюк</w:t>
            </w:r>
          </w:p>
        </w:tc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Председатель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__________________/И.О. Фамилия/</w:t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     </w:t>
      </w:r>
      <w:r>
        <w:rPr>
          <w:color w:val="444455"/>
          <w:sz w:val="28"/>
          <w:szCs w:val="28"/>
        </w:rPr>
        <w:t>М.П.                                                            М.П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685"/>
      </w:tblGrid>
      <w:tr>
        <w:trPr/>
        <w:tc>
          <w:tcPr>
            <w:tcW w:w="45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  <w:tc>
          <w:tcPr>
            <w:tcW w:w="4685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Приложение №1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к решению Тальменского районного Совета народных депутатов Алтайского края от «__»____________2020 г. № _______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МЕТОДИКА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расчета объемов межбюджетных трансфертов, передаваемых из бюджетов поселений Тальменского района в бюджет Тальменского муниципального района на осуществление полномочий контрольно-счетных органов поселений по внешнему муниципальному контролю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163851"/>
          <w:sz w:val="28"/>
          <w:szCs w:val="28"/>
        </w:rPr>
        <w:t>1. Методика расчета объемов межбюджетных трансфертов, передаваемых из бюджетов поселений Тальменского района в бюджет Тальменского муниципального района на осуществление полномочий контрольно-счетных органов поселений по внешнему муниципальному финансовому контролю (далее – Методика), определяет цели предоставления и порядок расчета объемов межбюджетных трансфертов, передаваемых из бюджетов поселений в бюджет Тальменского муниципального района (далее – межбюджетные трансферты) в случае передачи полномочий контрольно-счетных органов поселений по осуществлению полномочий контрольно-счетных органов поселений по внешнему муниципальному финансовому контролю Контрольно-счетной палате Тальменского района (далее – Контрольно-счетная палата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163851"/>
          <w:sz w:val="28"/>
          <w:szCs w:val="28"/>
        </w:rPr>
        <w:t>2. Межбюджетные трансферты предоставляются в целях финансового обеспечения деятельности Контрольно-счетной палаты в связи с осуществлением ею контрольных и экспертно-аналитических мероприятий в рамках переданных полномочий поселени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163851"/>
          <w:sz w:val="28"/>
          <w:szCs w:val="28"/>
        </w:rPr>
        <w:t>3. Объемы межбюджетных трансфертов, предоставляемых из бюджетов поселений Тальменского района в бюджет Тальменского муниципального района, определяются с учетом необходимости материально-технического обеспечения деятельности (в том числе 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 – осуществления контрольных и экспертно-аналитических мероприятий) Контрольно-счетной палаты Тальменского района осуществляющей переданные полномочия, оплаты транспортных расходов при служебных разъездах и командировках работников Контрольно-счетной палаты, возмещения расходов по оплате горюче-смазочных материалов при использовании личного автотранспорта, а также оплаты договоров гражданско-правового характера  (договоров возмездного оказания услуг) в случае привлечения к контрольным и экспертно-аналитическим мероприятиям независимых специалистов и экспертов по следующей формуле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163851"/>
          <w:sz w:val="28"/>
          <w:szCs w:val="28"/>
        </w:rPr>
        <w:t xml:space="preserve">                                   </w:t>
      </w:r>
      <w:r>
        <w:rPr>
          <w:color w:val="163851"/>
          <w:sz w:val="28"/>
          <w:szCs w:val="28"/>
        </w:rPr>
        <w:t>ОМБi = ((ЗП х Киз х Ирот) / ЧП) х Кор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163851"/>
          <w:sz w:val="28"/>
          <w:szCs w:val="28"/>
        </w:rPr>
        <w:t> </w:t>
      </w:r>
      <w:r>
        <w:rPr>
          <w:color w:val="163851"/>
          <w:sz w:val="28"/>
          <w:szCs w:val="28"/>
        </w:rPr>
        <w:t>ОМБi – объем межбюджетного трансферта, предоставляемый из бюджета i-го поселения, округленный до целых десятков рублей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163851"/>
          <w:sz w:val="28"/>
          <w:szCs w:val="28"/>
        </w:rPr>
        <w:t>ЗП - стандартные расходы на оплату труда, определенные исходя из размера годового фонда оплаты труда с начислениями одной штатной единицы аудитора Контрольно-счетной палаты Тальменского района, осуществляющего переданные полномочия, с учетом доли его рабочего времени, затраченного на осуществление указанных полномочий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163851"/>
          <w:sz w:val="28"/>
          <w:szCs w:val="28"/>
        </w:rPr>
        <w:t>Киз - коэффициент иных затрат, установленный  равным 1,1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163851"/>
          <w:sz w:val="28"/>
          <w:szCs w:val="28"/>
        </w:rPr>
        <w:t>Ирот – индекс роста оплаты труда, который равен темпу роста должностных окладов муниципальных служащих муниципального района в очередном году по сравнению с первым годом реализации Соглашения о передаче полномочий. Указанный темп роста на очередной год равен произведению фактических темпов роста за годы, прошедшие с момента начала реализации Соглашения о передаче полномочий, и планируемого темпа роста на очередной год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163851"/>
          <w:sz w:val="28"/>
          <w:szCs w:val="28"/>
        </w:rPr>
        <w:t>ЧП – число поселений, в которых не созданы контрольно-счетные органы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163851"/>
          <w:sz w:val="28"/>
          <w:szCs w:val="28"/>
        </w:rPr>
        <w:t>Кор - коэффициент объема работ, определенный исходя из объема расходной части бюджета поселения, передавшего полномочия и установленный в размерах, равных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163851"/>
          <w:sz w:val="28"/>
          <w:szCs w:val="28"/>
        </w:rPr>
        <w:t>- «0,9» - для первой группы поселений, объем расходной части бюджета которых не превышает 3 млн. рублей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163851"/>
          <w:sz w:val="28"/>
          <w:szCs w:val="28"/>
        </w:rPr>
        <w:t>- «1» - для второй группы поселений, объем расходной части бюджета которых свыше 3 млн. рублей и не превышает 5 млн. рублей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163851"/>
          <w:sz w:val="28"/>
          <w:szCs w:val="28"/>
        </w:rPr>
        <w:t>- «1,1» - для третьей группы поселений, объем расходной части бюджета которых свыше 5 млн. рублей и не превышает 10 млн. рублей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163851"/>
          <w:sz w:val="28"/>
          <w:szCs w:val="28"/>
        </w:rPr>
        <w:t>- «1,2» - для четвертой группы поселений, объем расходной части бюджета которых свыше 10 млн. рубле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163851"/>
          <w:sz w:val="28"/>
          <w:szCs w:val="28"/>
        </w:rPr>
        <w:t>Объем расходной части бюджета поселения для отнесения к определенной группе определяется по кассовому исполнению за предшествующий финансовый год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163851"/>
          <w:sz w:val="28"/>
          <w:szCs w:val="28"/>
        </w:rPr>
        <w:t>4. В случае передачи органами местного самоуправления поселений других полномочий в области внешнего финансового контроля объем предоставляемых из бюджетов поселений в бюджет Тальменского муниципального района межбюджетных трансфертов может быть увеличен в порядке, определенном настоящей Методикой.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7:42:00Z</dcterms:modified>
  <cp:revision>95</cp:revision>
  <dc:subject/>
  <dc:title>           УТВЕРЖДАЮ:</dc:title>
</cp:coreProperties>
</file>