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ТАЛЬМЕНСКИЙ РАЙОННЫЙ СОВЕ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</w:rPr>
        <w:t>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 xml:space="preserve">   </w:t>
      </w:r>
      <w:r>
        <w:rPr>
          <w:color w:val="222233"/>
          <w:sz w:val="28"/>
          <w:szCs w:val="28"/>
        </w:rPr>
        <w:t>25.09.2020 г.                                                                                  №28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53"/>
      </w:tblGrid>
      <w:tr>
        <w:trPr/>
        <w:tc>
          <w:tcPr>
            <w:tcW w:w="4787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 </w:t>
            </w:r>
            <w:r>
              <w:rPr>
                <w:color w:val="444455"/>
                <w:sz w:val="28"/>
                <w:szCs w:val="28"/>
              </w:rPr>
              <w:t>О принятии Контрольно-счетной палатой Тальменского района полномочий контрольно-счетного органа поселений Тальменского района по осуществлению внешнего муниципального финансового контроля</w:t>
            </w:r>
          </w:p>
        </w:tc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о статьей 264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Тальменский район Алтайского края, Тальменский районный Совет народных депутатов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Контрольно-счетной палате Тальменского района полномочия представительных органов поселений, входящих в состав муниципального района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глашение «О передаче Контрольно-счетной палате Тальменского района Алтайского края полномочий контрольно-счетного органа поселений Тальменского района по осуществлению внешнего муниципального финансового контроля» (далее - Соглашение)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Соглашение заключается на период до 31.12.2020 и распространяет свое действие на правоотношения с 01.01.2020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вышеуказанн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897-32-sessiya-2020-g/13173-reshenie-25-09-2020-g-287-r-p-talmenka-o-prinyatii-kontrolno-schetnoj-palatoj-talmenskogo-rajona-polnomochij-kontrolno-schetnogo-organa-poselenij-talmenskogo-rajona-po-osushchestvleniyu-vneshnego-munitsipalnogo-finansovogo-kontrolya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</w:t>
      </w:r>
      <w:r>
        <w:rPr>
          <w:rStyle w:val="InternetLink"/>
          <w:sz w:val="28"/>
          <w:szCs w:val="28"/>
        </w:rPr>
        <w:fldChar w:fldCharType="end"/>
      </w:r>
      <w:r>
        <w:rPr>
          <w:color w:val="444455"/>
          <w:sz w:val="28"/>
          <w:szCs w:val="28"/>
        </w:rPr>
        <w:t>е в Советы депутатов городского и сельских поселений Тальменского района для их утверждения и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и Соглашение на официальном сайте Администрации Тальме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                                               С.Н. Поталю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 от 25.09._2020 г. № 287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 передаче Контрольно-счетной палате Тальменского района полномочий контрольно-счетного органа поселений Тальменского района по    осуществлению внешнего муниципального финансового контрол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.п. Тальменка                                                              «__»_____________2020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реализации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 (далее - представительный орган муниципального района) в лице председателя Поталюка С.Н., действующего на основании Устава муниципального образования Тальменский район, и Совет депутатов ________________сельсовета Тальменского района в лице председателя _______________, действующего на основании Устава, далее именуемые «Стороны», заключили настоящее о нижеследующем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  <w:t>1.</w:t>
      </w:r>
      <w:r>
        <w:rPr>
          <w:b/>
          <w:bCs/>
          <w:color w:val="444455"/>
          <w:sz w:val="28"/>
          <w:szCs w:val="28"/>
        </w:rPr>
        <w:t>Предмет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.Предметом настоящего Соглашения является передача Контрольно-счетной палате Тальменского района полномочий контрольно-счетного органа ____________________сельсовета Тальменского района по осуществлению внешнего муниципального финансов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. Контрольно-счетной палате Тальменского района передаются полномочия контрольно-счетного органа поселения, установленные федеральными законами, законами Алтайского края, Уставом поселения и нормативными правовыми актами посе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экспертиза проекта бюджета муниципального образования __________________сельсовет Тальменского района Алтайского кра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внешняя проверка годового отчета об исполнении бюджета муниципального образования __________________сельсовет Тальменского района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ется в план работы Контрольно-счетной палаты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4. Другие контрольные и экспертно-аналитические мероприятия включаются в план работы Контрольно-счетной палаты Тальменского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5. Исполнение передаваемых полномочий осуществляется Контрольно-счетной палатой Тальменского района на безвозмездной основе в соответствии с условиями настоящего Соглашения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2. Общие условия реализации полномоч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1. Контрольно-счетная палата Тальменского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  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1. При проведении экспертизы проекта решения о бюджете муниципального образования____________________________сельсовет Тальменского района Алтайского края на очередной финансовый год (далее - 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дновременно с проектом решения о бюджете в Контрольно-счетную палату Тальменского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посел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атериалы в целях проведения экспертизы проекта решения о бюджете направляются в Контрольно-счетную палату Тальменского района не позднее 5 (10, 15) ноября текущего финансового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но-счетную палата Тальменского района проводит экспертизу проекта решения о бюджете поселения на очередной финансовый год. По итогам экспертизы составляется заключение, которое направляется представительному органу по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2.2. При проведении внешней проверки годового отчета об исполнении муниципального образования_____________________________сельсовета Тальменского района Алтайского края (далее- 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рганы местного самоуправления поселения </w:t>
      </w:r>
      <w:r>
        <w:rPr>
          <w:rStyle w:val="Blk"/>
          <w:color w:val="444455"/>
          <w:sz w:val="28"/>
          <w:szCs w:val="28"/>
        </w:rPr>
        <w:t>представляют </w:t>
      </w:r>
      <w:r>
        <w:rPr>
          <w:color w:val="444455"/>
          <w:sz w:val="28"/>
          <w:szCs w:val="28"/>
        </w:rPr>
        <w:t>Контрольно-счетной палате Тальменского района </w:t>
      </w:r>
      <w:r>
        <w:rPr>
          <w:rStyle w:val="Blk"/>
          <w:color w:val="444455"/>
          <w:sz w:val="28"/>
          <w:szCs w:val="28"/>
        </w:rPr>
        <w:t>отчет об исполнении местного бюджета для подготовки заключения на него не позднее 1 апреля текущего года</w:t>
      </w:r>
      <w:r>
        <w:rPr>
          <w:color w:val="444455"/>
          <w:sz w:val="28"/>
          <w:szCs w:val="28"/>
        </w:rPr>
        <w:t> в целях проведения внешней провер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нешняя проверка осуществляется Контрольно-счетной палатой Тальменского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rStyle w:val="Blk"/>
          <w:color w:val="444455"/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rStyle w:val="Blk"/>
          <w:color w:val="444455"/>
          <w:sz w:val="28"/>
          <w:szCs w:val="28"/>
        </w:rPr>
        <w:t>Заключение на годовой отчет об исполнении бюджета поселения представляется </w:t>
      </w:r>
      <w:r>
        <w:rPr>
          <w:color w:val="444455"/>
          <w:sz w:val="28"/>
          <w:szCs w:val="28"/>
        </w:rPr>
        <w:t>Контрольно-счетной палатой Тальменского района</w:t>
      </w:r>
      <w:r>
        <w:rPr>
          <w:rStyle w:val="Blk"/>
          <w:color w:val="444455"/>
          <w:sz w:val="28"/>
          <w:szCs w:val="28"/>
        </w:rPr>
        <w:t> в представительный орган поселения с одновременным направлением соответственно в местную администрацию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 Представительный орган посе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1. обеспечивает своевременное направление в Контрольно-счетную палату Тальменского района документов и материалов, предусмотренных пунктами 2.2.1 и 2.2.2 настоящего Соглаш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2. вправе направлять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целям, задачам, способы их проведения, проверяемые органы и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1.3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 посел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 Представительный орган муниципального район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1. устанавливает в муниципальных правовых актах полномочия контрольно - 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несоответствие поступивших предложений компетенции контрольно-счетного органа, установленной федеральным законодательством, законодательством Алтайского кра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2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3. 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Style15"/>
        <w:shd w:fill="FFFFFF" w:val="clear"/>
        <w:spacing w:before="0" w:after="0"/>
        <w:ind w:left="360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4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3. 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4. 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5. Настоящее Соглашение вступает в силу с момента подписания, распространяет свое действие на правоотношения с 01.01.2020 года и действует до 31 декабря 2020 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6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7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8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9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ий районный Совет народных депутатов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030, Алтайский край, р.п. Тальменка, ул. Куйбышева, 94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__Совет депутатов Тальменского района Алтайского кра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658________, Алтайский край, ________________________________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_С.Н. Поталюк</w:t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__________________/И.О. Фамилия/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М.П.                                                            М.П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3:00Z</dcterms:modified>
  <cp:revision>95</cp:revision>
  <dc:subject/>
  <dc:title>           УТВЕРЖДАЮ:</dc:title>
</cp:coreProperties>
</file>