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/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 Е Ш Е Н И Е</w:t>
      </w:r>
    </w:p>
    <w:p>
      <w:pPr>
        <w:pStyle w:val="Heading5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5.09.2020                                                                                  №283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 признании полномочий и правомочности депутата Тальменского районного Совета народных депутатов избранного по избирательному округу №17</w:t>
            </w:r>
          </w:p>
        </w:tc>
      </w:tr>
    </w:tbl>
    <w:p>
      <w:pPr>
        <w:pStyle w:val="1"/>
        <w:shd w:fill="FFFFFF" w:val="clear"/>
        <w:spacing w:lineRule="atLeast" w:line="274" w:before="0" w:after="0"/>
        <w:ind w:left="697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Заслушав информацию председателя избирательной комиссии муниципального образования Тальменский район Алтайского края Хабаровой Л.А. «Об итогах выборов депутата Тальменского районного Совета народных депутатов Алтайского края по одномандатному избирательному округу №17»</w:t>
      </w:r>
    </w:p>
    <w:p>
      <w:pPr>
        <w:pStyle w:val="1"/>
        <w:shd w:fill="FFFFFF" w:val="clear"/>
        <w:spacing w:lineRule="atLeast" w:line="274" w:before="0" w:after="0"/>
        <w:ind w:left="697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Тальменский районный Совет народных депутатов 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изнать полномочия депутата Тальменского районного Совета народных депутатов седьмого созыва, избранного 13.09.2020 года по избирательному округу №17 Дериш Ирины Викторовны 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изнать правомочность депутата Тальменского районного Совета народных депутатов по избирательному округу №17 Дериш Ирины Викторовны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стоящее решение вступает в силу с момента его принятия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публиковать настоящее решение в газете « Тальменская жизнь» и на официальном сайте Администрации Тальменского район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Председатель Тальменск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районного Совета народных депутатов                                    </w:t>
      </w:r>
      <w:r>
        <w:rPr>
          <w:color w:val="444455"/>
          <w:sz w:val="28"/>
          <w:szCs w:val="28"/>
        </w:rPr>
        <w:t>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7:43:00Z</dcterms:modified>
  <cp:revision>95</cp:revision>
  <dc:subject/>
  <dc:title>           УТВЕРЖДАЮ:</dc:title>
</cp:coreProperties>
</file>