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30.10.2020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314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рядка предоставления муниципальным служащим Контрольно-счетной палаты Тальменского района ежегодного основного и дополнительных оплачиваемых отпусков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 (с изменениями и дополнениями)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 </w:t>
      </w:r>
      <w:r>
        <w:rPr>
          <w:color w:val="444455"/>
          <w:spacing w:val="-4"/>
          <w:sz w:val="28"/>
          <w:szCs w:val="28"/>
        </w:rPr>
        <w:t>Порядок предоставления муниципальным служащим Контрольно-счетной палаты Тальменского района ежегодного основного и дополнительных оплачиваемых отпусков»</w:t>
      </w:r>
      <w:r>
        <w:rPr>
          <w:color w:val="444455"/>
          <w:sz w:val="28"/>
          <w:szCs w:val="28"/>
        </w:rPr>
        <w:t> 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народовать настоящее решение на официальном сайте Администрации Тальменского район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 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Глава района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С.Д.Самсон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5:00Z</dcterms:modified>
  <cp:revision>95</cp:revision>
  <dc:subject/>
  <dc:title>           УТВЕРЖДАЮ:</dc:title>
</cp:coreProperties>
</file>