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0.10.2020 год                                                                                                                       № 31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Благодарственным письмом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генерального директора ООО «МитПром» Никульшина Геннадия Дмитриевич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РЕШИЛ: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НАГРАДИТЬ БЛАГОДАРСТВЕННЫМ ПИСЬМО ТАЛЬМЕНСКОГО РАЙОННОГО СОВЕТА НАРОДНЫХ ДЕПУТАТОВ ЗА ДОБРОСОВЕСТНОЕ ВЫПОЛНЕНИЕ ДОЛЖНОСТНЫХ ОБЯЗАННОСТЕЙ И В СВЯЗИ С ПРОФЕССИОНАЛЬНЫМ ПРАЗДНИКОМ «ДЕНЬ СЕЛЬСКОГО ХОЗЯЙСТВА И ПЕРЕРАБАТЫВАЮЩЕЙ ПРОМЫШЛЕННОСТИ»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- Бутакова Васия Викторовича - сменного электромонтера по ремонту и обслуживанию электрооборудования 4 разряда, ООО «МитПром»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Войнова Федора Федоровича – аппаратчика комбикормового производства 5 разряда, ООО «МитПром»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Ляпистова Илью Владимировича - аппаратчика комбикормового производства 5 разряда, ООО «МитПром»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1:00Z</dcterms:modified>
  <cp:revision>95</cp:revision>
  <dc:subject/>
  <dc:title>           УТВЕРЖДАЮ:</dc:title>
</cp:coreProperties>
</file>