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"/>
        <w:spacing w:before="120" w:after="120"/>
        <w:ind w:right="200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30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30"/>
        <w:spacing w:before="0" w:after="576"/>
        <w:ind w:right="200" w:hanging="0"/>
        <w:jc w:val="center"/>
        <w:textAlignment w:val="baseline"/>
        <w:rPr/>
      </w:pPr>
      <w:r>
        <w:rPr/>
        <w:t>АЛТАЙСКОГО КРАЯ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  <w:vAlign w:val="bottom"/>
          </w:tcPr>
          <w:p>
            <w:pPr>
              <w:pStyle w:val="20"/>
              <w:spacing w:lineRule="atLeast" w:line="280"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rStyle w:val="2exact"/>
                <w:color w:val="444455"/>
                <w:sz w:val="28"/>
                <w:szCs w:val="18"/>
              </w:rPr>
              <w:t>30.10.2020                                                                                                         № 311</w:t>
            </w:r>
          </w:p>
        </w:tc>
      </w:tr>
    </w:tbl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20"/>
        <w:spacing w:lineRule="atLeast" w:line="280" w:before="0" w:after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20"/>
        <w:spacing w:lineRule="atLeast" w:line="326" w:before="0" w:after="509"/>
        <w:ind w:right="5371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правлении ходатайства для награждения медалью ордена «За заслуги перед Отечеством» II степени</w:t>
      </w:r>
    </w:p>
    <w:p>
      <w:pPr>
        <w:pStyle w:val="20"/>
        <w:spacing w:lineRule="atLeast" w:line="365" w:before="0" w:after="248"/>
        <w:ind w:right="280" w:firstLine="78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Указом Президента РФ от 07.09.2010 № 1099 (ред. от 21.09.2020) «О мерах по совершенствованию государственной наградной системы Российской Федерации», Положения о медали ордена «За заслуги перед Отечеством»,</w:t>
      </w:r>
    </w:p>
    <w:p>
      <w:pPr>
        <w:pStyle w:val="20"/>
        <w:spacing w:lineRule="atLeast" w:line="280" w:before="0" w:after="149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color w:val="444455"/>
          <w:sz w:val="28"/>
          <w:szCs w:val="18"/>
        </w:rPr>
        <w:t>Направить ходатайство в Администрацию Губернатора и Правительство Алтайского края о награждении медалью ордена «За заслуги перед Отечеством» IIстепени за многолетний плодотворный труд, значимый вклад в развитие Тальменского района и высокий профессионализм Самсоненко Сергея Дмитриевича – главу Тальмен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мандатную комиссию (Е.А.Зайцев).</w:t>
      </w:r>
    </w:p>
    <w:p>
      <w:pPr>
        <w:pStyle w:val="20"/>
        <w:spacing w:lineRule="atLeast" w:line="317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20"/>
        <w:spacing w:lineRule="atLeast" w:line="317"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Совета народных депутатов                             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exact">
    <w:name w:val="2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1:00Z</dcterms:modified>
  <cp:revision>95</cp:revision>
  <dc:subject/>
  <dc:title>           УТВЕРЖДАЮ:</dc:title>
</cp:coreProperties>
</file>