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30.10.2020                                                                                                № 310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 передаче отдельных полномочий по решению вопросов местного значения между органами местного самоуправления Тальменского района Алтайского края и органами местного самоуправления сельских поселений Тальменского района Алтайского края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пунктом 2 статьи 154 Бюджетного кодекса Российской Федерации, решением районного Совета народных депутатов от 13.12. 2014г. №256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Тальменского района Алтайского края и органами местного самоуправления сельских поселений Тальменского района Алтайского края», руководствуясь статьей 72 Устава муниципального образования Тальменский район Алтайского края Тальменский районный Совет народных депутатов     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                 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Утвердить соглашения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«О передаче органам местного самоуправления осуществления части полномочий по решению вопросов местного значения муниципального образования Тальменский район   Алтайского края» в области градостроительной и дорожной деятельности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Соглашения заключаются на период с 01.01.2021г. по 31.12.2021г. в пределах полномочий, установленных законодательством Российской Федерации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Рекомендовать органам местного самоуправления сельских поселений района рассмотреть проекты и заключить соглашения в срок до 15.01.2021 год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. Опубликовать настоящее решение на официальном сайте Администрации Тальменского района и в газете «Тальменская жизнь»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5. 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            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8:10:00Z</dcterms:modified>
  <cp:revision>95</cp:revision>
  <dc:subject/>
  <dc:title>           УТВЕРЖДАЮ:</dc:title>
</cp:coreProperties>
</file>