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30"/>
        </w:rPr>
        <w:t>РОССИЙСКАЯ ФЕДЕРАЦИ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30"/>
        </w:rPr>
        <w:t>ТАЛЬМЕНСКИЙ РАЙОННЫЙ СОВЕТ НАРОДНЫХ</w:t>
      </w:r>
      <w:r>
        <w:rPr>
          <w:color w:val="444455"/>
          <w:sz w:val="28"/>
          <w:szCs w:val="30"/>
        </w:rPr>
        <w:t> ДЕПУТАТОВ АЛТАЙСКОГО КРАЯ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32"/>
        </w:rPr>
        <w:t>Р Е Ш Е Н И Е</w:t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>30.10.2020                                                                                          № 309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 внесении изменений в нормативы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градостроительного проектирования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муниципального образования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Тальменский район Алтайского края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о ст.29.1, 29.2, 29.4 Градостроительного кодекса Российской Федерации, ст. 14 Федерального закона от 6.10.2003 года № 131-ФЗ «Об общих принципах организации местного самоуправления в Российской Федерации», Устава муниципального образования Тальменский район Алтайского края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Тальменский районный Совет народных депутатов</w:t>
      </w:r>
    </w:p>
    <w:p>
      <w:pPr>
        <w:pStyle w:val="Style14"/>
        <w:shd w:fill="FFFFFF" w:val="clear"/>
        <w:spacing w:before="0" w:after="0"/>
        <w:ind w:firstLine="567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 Принять решение «О внесении изменений в</w:t>
      </w:r>
      <w:r>
        <w:rPr>
          <w:rStyle w:val="Normaltextrun"/>
          <w:rFonts w:eastAsia="Calibri"/>
          <w:color w:val="000000"/>
          <w:sz w:val="28"/>
        </w:rPr>
        <w:t> нормативы градостроительного проектирования муниципального образования Тальменский район Алтайского края»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 Направить указанное решение Главе Тальменского района для подписания и опубликования в установленном порядке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 Контроль за исполнением настоящего решения возложить   на депутатскую комиссию по социальным вопросам, законности, правопорядку и местному самоуправлению. (пред. Карташев В.Н.)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                             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Председатель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Совета народных депутатов                                                             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8:10:00Z</dcterms:modified>
  <cp:revision>95</cp:revision>
  <dc:subject/>
  <dc:title>           УТВЕРЖДАЮ:</dc:title>
</cp:coreProperties>
</file>