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 Е Ш Е Н И Е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30.10.2020                                                                                                     № 305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ind w:right="5101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Тальменского района Алтайского края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2 статьи 154 Бюджетного кодекса Российской Федерации, решением районного Совета народных депутатов от 13.12. 2014г. №25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Тальменского района Алтайского края», руководствуясь статьей 72 Устава муниципального образования Тальменский район Алтайского края Тальменский районный Совет народных депутатов                            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  </w:t>
      </w:r>
    </w:p>
    <w:p>
      <w:pPr>
        <w:pStyle w:val="Style14"/>
        <w:shd w:fill="FFFFFF" w:val="clear"/>
        <w:spacing w:before="0" w:after="0"/>
        <w:ind w:firstLine="708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твердить   соглашения   «О передаче   осуществления   части         полномочий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Администрации Тальменского района Алтайского края по решению вопросов местного значения в области обращения с твердыми коммунальными отходами»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стоящие соглашения заключаются на период с 01.11.2020 по 31.12.2020 в пределах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олномочий, установленных законодательством Российской Федерации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изготовление и установка коробов для сбора ТКО на территории поселений, согласно реестра утвержденного Советом депутатов поселений;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публиковать настоящее решение и соглашения на официальном сайте Администрации Тальменского района и в газете «Тальменская жизнь»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Совета народных депутатов                                     С.Н. Поталюк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ложение №1 к решению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                                                                                     </w:t>
      </w:r>
      <w:r>
        <w:rPr>
          <w:color w:val="444455"/>
          <w:sz w:val="28"/>
          <w:szCs w:val="28"/>
        </w:rPr>
        <w:t>Тальменского районного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 № </w:t>
      </w:r>
      <w:r>
        <w:rPr>
          <w:color w:val="444455"/>
          <w:sz w:val="28"/>
          <w:szCs w:val="28"/>
        </w:rPr>
        <w:t>305 от 30.10.2020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Изготовление и установка коробов для сбора ТКО на территории поселений, согласно реестра утвержденного Советом депутатов поселений;</w:t>
      </w:r>
    </w:p>
    <w:tbl>
      <w:tblPr>
        <w:tblW w:w="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Наименование МО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Зайцевск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5078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Кашкарагаихинск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33925,5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Новотроицк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30156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Речкуновск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5078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Шадринцевск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1308,5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Шишкинск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33925,5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8"/>
              </w:rPr>
              <w:t>139471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8:07:00Z</dcterms:modified>
  <cp:revision>95</cp:revision>
  <dc:subject/>
  <dc:title>           УТВЕРЖДАЮ:</dc:title>
</cp:coreProperties>
</file>