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РОССИЙСКАЯ ФЕДЕРАЦИ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0.10. 2020 г.                                                                         № 304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2442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Consplustitle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от 29.04.2016 №371 « Об утверждении Положения о стратегическом планировании в муниципальном образовании Тальменский район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целях приведения Положения о стратегическом планировании в муниципальном образовании Тальменский район в соответствии с Федеральным законом от 28.06.2014 №172-ФЗ « О стратегическом планировании в Российской Федерации», 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о внесении изменений в решение Тальменского районного Совета народных депутатов от 29.04.2016 №371 « Об утверждении Положения о стратегическом планировании в муниципальном образовании Тальменский район» 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экономике, агропромышленному комплексу и предпринимательству ( Г.Г. Швец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 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6:00Z</dcterms:modified>
  <cp:revision>95</cp:revision>
  <dc:subject/>
  <dc:title>           УТВЕРЖДАЮ:</dc:title>
</cp:coreProperties>
</file>