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30.10.2020 г.                                                                                 </w:t>
      </w:r>
      <w:r>
        <w:rPr>
          <w:color w:val="444455"/>
          <w:sz w:val="28"/>
          <w:szCs w:val="28"/>
        </w:rPr>
        <w:t>№ 301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ложения о денежном содержании муниципальных служащих Контрольно-счетной палаты Тальменского района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б утверждении </w:t>
      </w:r>
      <w:r>
        <w:rPr>
          <w:color w:val="444455"/>
          <w:spacing w:val="-4"/>
          <w:sz w:val="28"/>
          <w:szCs w:val="28"/>
        </w:rPr>
        <w:t>Положения о денежном содержании муниципальных служащих Контрольно-счетной палаты Тальменского района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Положение распространяет свое действие на правоотношения с 23.07.2020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 30.10.     2020 г. N 301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ПОЛОЖЕНИЕ О ДЕНЕЖНОМ СОДЕРЖАН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МУНИЦИПАЛЬНЫХ СЛУЖАЩИХ КОНТРОЛЬНО-СЧЕТНОЙ ПАЛАТ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ТАЛЬМЕНСКОГО РАЙОНА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1. Настоящее Положение определяет порядок и условия оплаты труда муниципальных служащих Контрольно-счетной палаты Тальменского района (далее - муниципальные служащие)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2. Оплата труда муниципальных служащих производится в виде денежного содержания, состоящего из должностного оклада в соответствии с замещаемой должностью муниципальной службы, а также ежемесячных и иных дополнительных выплат, определяемых настоящим Положением в соответствии с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далее - закон Алтайского края)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2. Должностной оклад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змеры должностных окладов муниципальных служащих устанавливаются решением Тальменского районного Совета народных депутатов Алтайского края дифференцированно по группам и наименованию должностей муниципальной служб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3. Виды дополнительных выплат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 К дополнительным выплатам относятся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ежемесячная надбавка к должностному окладу за особые условия муниципальной службы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премии по результатам работы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ежемесячная надбавка за ученую степень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) ежемесячное денежное поощрение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)единовременная выплата при предоставлении ежегодного оплачиваемого отпуска и материальная помощ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4. Ежемесячная надбавка к должностному окладу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за особые условия муниципальн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4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2. Размер надбавки к должностному окладу за особые условия муниципальной службы определяется в трудовом договоре и не может превышать 70% должностного оклад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5. Ежемесячная надбавка к должностному окладу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за выслугу лет на муниципальной службе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1. Ежемесячная надбавка к должностному окладу за выслугу лет на муниципальной службе устанавливается законом Алтайского края в размерах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1 года до 5 лет - 10%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5 до 10 лет - 15%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10 до 15 лет - 20%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15 лет и выше - 30% должностного оклада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2.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 </w:t>
      </w:r>
      <w:hyperlink r:id="rId5">
        <w:r>
          <w:rPr>
            <w:rStyle w:val="InternetLink"/>
            <w:sz w:val="28"/>
            <w:szCs w:val="28"/>
          </w:rPr>
          <w:t>статьей 10</w:t>
        </w:r>
      </w:hyperlink>
      <w:r>
        <w:rPr>
          <w:color w:val="444455"/>
          <w:sz w:val="28"/>
          <w:szCs w:val="28"/>
        </w:rPr>
        <w:t> закона Алтайского края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3.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6. Премии по результатам работы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ежемесячная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о итогам работы за год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единовременная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2. Ежемесячная премия выплачивается в процентах от должностного оклада в следующих размерах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по высшим должностям – до 180%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по главным должностям - до 145%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по ведущим должностям - до 135%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по старшим и младшим должностям - до 130%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3. Ежемесячное премирование производится за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профессиональное, компетентное, своевременное исполнение муниципальным служащим своих должностных обязанностей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качественную и своевременную подготовку документов и материалов по результатам проведенных контрольных и экспертно-аналитических мероприятий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качественное и своевременное выполнение поручений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своевременное и качественное рассмотрение обращений граждан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4. Ежемесячная премия может быть уменьшена до 50% за невыполнение условий премирования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5. Уменьшение размера ежемесячной премии председателя Контрольно-счетной палаты Тальменского района оформляется распоряжением председателя Тальменского районного Совета народных депутатов Алтайского края; уменьшение размера ежемесячной премии аудитора оформляется распоряжением председателя Контрольно-счетной палаты Тальменского района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6. Премия по итогам работы за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7. Единовременная премия может выплачиваться муниципальным служащим за успешное выполнение поручений особой сложности, проявленную инициативу, деятельное участие в подготовке, организации и проведении межведомственных совещаний, конференций, семинаров, 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аксимальный размер единовременной премии не может превышать размер должностного оклада муниципального служащего. Предельный размер единовременной премии составляет не более трех окладов в год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8. Конкретный размер премий устанавливается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председателю контрольно-счетного органа - распоряжением председателя Тальменского районного Совета народных депутатов Алтайского кра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аудитору контрольно-счетного органа – распоряжением председателя Контрольно-счетной палаты Тальменского района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9. Премирование производится за фактически отработанное муниципальным служащим врем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7. Ежемесячная надбавка за ученую степень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1. Муниципальным служащим выплачивается ежемесячная надбавка за ученую степень кандидата или доктора наук в размере, не превышающем размер соответствующей надбавки, установленный </w:t>
      </w:r>
      <w:hyperlink r:id="rId6">
        <w:r>
          <w:rPr>
            <w:rStyle w:val="InternetLink"/>
            <w:sz w:val="28"/>
            <w:szCs w:val="28"/>
          </w:rPr>
          <w:t>пунктом 5 части 1 статьи 12</w:t>
        </w:r>
      </w:hyperlink>
      <w:r>
        <w:rPr>
          <w:color w:val="444455"/>
          <w:sz w:val="28"/>
          <w:szCs w:val="28"/>
        </w:rPr>
        <w:t> Закона Алтайского края от 28 октября 2005 года N 78-ЗС "О государственной гражданской службе Алтайского края"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8. Ежемесячное денежное поощрение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.1. Ежемесячное денежное поощрение устанавливается муниципальным служащим в следующих размерах: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замещающим высшие должности муниципальной службы - в размере до 1,6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замещающим главные должности муниципальной службы   - в размере до 1,5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замещающим ведущие должности муниципальной службы   - в размере до 1,0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замещающим старшие должности муниципальной службы - в размере до 0,7 должностного оклада;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замещающим младшие должности муниципальной службы   - в размере до 0,7 должностного оклад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.2. Конкретный размер ежемесячного денежного поощрения устанавливается в трудовом договор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9. Единовременная выплата при предоставлении ежегодного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оплачиваемого отпуска и материальная помощь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1. При предоставлении ежегодного оплачиваемого отпуска муниципальному служащему выплачивается единовременная выплата в размере двух должностных окладов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2. При разделении ежегодного оплачиваемого отпуска на части единовременная выплата выплачивается один раз при предоставлении любой части отпуска по заявлению муниципального служащего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3. Материальная помощь в размере одного должностного оклада в год выплачивается по заявлению муниципального служащег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4. Решения о выплатах материальной помощи и единовременной выплате к отпуску оформляю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на председателя Контрольно-счетной палаты - распоряжением председателя Тальменского районного Совета народных депутатов Алтайского кра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на аудитора - распоряжением председателя Контрольно-счетной палаты Тальме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5. Право на выплату материальной помощи у муниципальных служащих Контрольно-счетной палаты Тальменского района наступает с момента поступления на муниципальную службу. Если муниципальный служащий Контрольно-счетной палаты Тальменского района отработал неполный год в связи с приемом на муниципальную службу, отпуском по уходу за ребенком и в связи с увольнением с муниципальной службы, то материальная помощь выплачивается пропорционально сроку муниципальной службы в соответствующем год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6. При увольнении муниципальным служащим, не использовавшим ежегодный оплачиваемый отпуск, размер единовременной выплаты исчисляется пропорционально числу отработанных месяцев в данном рабочем году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7. При возложении на муниципальных служащих исполнения должностных обязанностей по другой муниципальной должности муниципальной службы материальная помощь, единовременная выплата при предоставлении ежегодного оплачиваемого отпуска исчисляется от должностного оклада по основной работ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10. Районный коэффициент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ый коэффициент устанавливается для всех составляющих денежного содержания муниципального служащего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11. Финансирование денежного содерж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муниципальных служащих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1.1. Финансирование расходов на содержание муниципальных служащих Контрольно-счетной палаты Тальменского района является расходным обязательством муниципального образования Тальменский район Алтайского края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1.2. Расходы на содержание муниципальных служащих Контрольно-счетной палаты Тальменского района осуществляются в пределах средств, предусмотренных в бюджете района на соответствующий финансовый год. 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hyperlink" Target="consultantplus://offline/ref=4810B393647E00CE518B48DA2AF364CAA2D82E5EB5AD155CBE18AD1107A7E182C0CA7FEE5AC104F98CD36Dn1m4D" TargetMode="External"/><Relationship Id="rId5" Type="http://schemas.openxmlformats.org/officeDocument/2006/relationships/hyperlink" Target="consultantplus://offline/ref=4810B393647E00CE518B48DA2AF364CAA2D82E5EB5AD155CBE18AD1107A7E182C0CA7FEE5AC104F98CD26An1m3D" TargetMode="External"/><Relationship Id="rId6" Type="http://schemas.openxmlformats.org/officeDocument/2006/relationships/hyperlink" Target="consultantplus://offline/ref=4810B393647E00CE518B48DA2AF364CAA2D82E5EB5AD1455B818AD1107A7E182C0CA7FEE5AC104F98CD163n1m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4:00Z</dcterms:modified>
  <cp:revision>95</cp:revision>
  <dc:subject/>
  <dc:title>           УТВЕРЖДАЮ:</dc:title>
</cp:coreProperties>
</file>