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30.10.2020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 300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должностей муниципальной службы,</w:t>
            </w:r>
            <w:r>
              <w:rPr>
                <w:color w:val="444455"/>
                <w:sz w:val="28"/>
                <w:szCs w:val="28"/>
              </w:rPr>
              <w:t> учреждаемых для обеспечения деятельности</w:t>
            </w:r>
            <w:r>
              <w:rPr>
                <w:color w:val="444455"/>
                <w:spacing w:val="-4"/>
                <w:sz w:val="28"/>
                <w:szCs w:val="28"/>
              </w:rPr>
              <w:t> Контрольно-счетной палаты Тальменского района в муниципальном образовании «Тальменский район»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02.03.2007 N 25-ФЗ "О муниципальной службе в Российской Федерации", Федеральным законом о 07.02.2011 № 6-ФЗ «Об общих принципах организации и деятельности контрольно-счетных органов субъектов Российской Федерации и муниципальных образований»,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Алтайского края от 07.12.2007 N 134-ЗС "О муниципальной службе в Алтайском крае" (с изменениями и дополнениями), решением Тальменского районного Совета народных депутатов Алтайского края от 20.12.2019 № 240 «Об утверждении Положения о Контрольно-счетной палате Тальменского района» 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должности муниципальной службы, учреждаемые для обеспечения деятельности</w:t>
      </w:r>
      <w:r>
        <w:rPr>
          <w:color w:val="444455"/>
          <w:spacing w:val="-4"/>
          <w:sz w:val="28"/>
          <w:szCs w:val="28"/>
        </w:rPr>
        <w:t> Контрольно-счетной палаты Тальменского района муниципального образования «Тальменский район», согласно </w:t>
      </w:r>
      <w:r>
        <w:rPr>
          <w:color w:val="444455"/>
          <w:sz w:val="28"/>
          <w:szCs w:val="28"/>
        </w:rPr>
        <w:t>Приложению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решение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           С.Н. Поталю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88"/>
        <w:gridCol w:w="714"/>
        <w:gridCol w:w="4077"/>
      </w:tblGrid>
      <w:tr>
        <w:trPr/>
        <w:tc>
          <w:tcPr>
            <w:tcW w:w="4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4791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иложе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 решению Тальменского районного Совета народных депутатов Алтайского кра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т   30.10.     2020 г. N 300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230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319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58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71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07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6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ОЛЖНОСТИ МУНИЦИПАЛЬНОЙ СЛУЖБЫ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ЧРЕЖДАЕМЫЕ ДЛЯ ОБЕСПЕЧЕНИЯ ДЕЯТЕЛЬНОСТ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НО-СЧЕТНОЙ ПАЛАТЫ ТАЛЬМЕНСКОГО РАЙОН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МУНИЦИПАЛЬНОГО ОБРАЗОВАНИЯ «ТАЛЬМЕНСКИЙ РАЙОН»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90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№</w:t>
            </w:r>
          </w:p>
        </w:tc>
        <w:tc>
          <w:tcPr>
            <w:tcW w:w="8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1.1.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.1.1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седатель Контрольно-счетной палаты Тальменского района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1.2.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.2.1</w:t>
            </w:r>
          </w:p>
        </w:tc>
        <w:tc>
          <w:tcPr>
            <w:tcW w:w="8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Аудитор Контрольно-счетной палаты Тальме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6D37057B1A31803E447F64C50AEEBD5878526AC1ECC04F0n8mDD" TargetMode="External"/><Relationship Id="rId3" Type="http://schemas.openxmlformats.org/officeDocument/2006/relationships/hyperlink" Target="consultantplus://offline/ref=4810B393647E00CE518B48DA2AF364CAA2D82E5EB5AD155CBE18AD1107A7E182C0CA7FEE5AC104F98CD36Dn1m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5:00Z</dcterms:modified>
  <cp:revision>95</cp:revision>
  <dc:subject/>
  <dc:title>           УТВЕРЖДАЮ:</dc:title>
</cp:coreProperties>
</file>