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0.10.202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№ 297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исполнении бюджета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а за 9 месяцев 2020 год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 Принять решение «Об исполнении бюджета Тальменского района за 9 месяцев 2020 года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 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58:00Z</dcterms:modified>
  <cp:revision>95</cp:revision>
  <dc:subject/>
  <dc:title>           УТВЕРЖДАЮ:</dc:title>
</cp:coreProperties>
</file>