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30.10. 2020                                                                    № 117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нормативы градостроительного проектирования муниципального образования Тальменский район Алтайского края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соответствии со ст.29.1, 29.2, 29.4 Градостроительного кодекса Российской Федерации, ст. 14 Федерального закона от 6.10.2003 года № 131-ФЗ «Об общих принципах организации местного самоуправления в Российской Федерации», Устава муниципального образования Тальменский район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Внести в нормативы градостроительного проектирования муниципального образования Тальменский район Алтайского края, утвержденные решением Совета народных депутатов Тальменского района №21 от 17.11.2017 года следующие измене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 в общих положениях Нормативов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) после абзаца первого дополнить абзацем следующего содержания: «Правительством Российской Федерации могут быть предусмотрены расчетные показатели, не указанные в частях 1, 3 и 4 статьи 29.2 Градостроительного кодекса Российской Федерации и подлежащие установлению в региональных нормативах градостроительного проектирования и (или) местных нормативах градостроительного проектирования.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б) абзац третий изложить в следующей редакци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1) основную часть, устанавливающую расчетные показатели, предусмотренные частями 1, 3 - 4.1 статьи 29.2 Градостроительного кодекса Российской Федерации;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 в основной части Нормативов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) в пункте 4 примечаний к таблице 2, пункте 30.2 слова «СП 14.13330.2014» заменить словами «СП 14.13330.2018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б) в пункте 4.9 слова «СП 59.13330» заменить словами «СП 59.13330.2016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) в пункте 32.1 слова «СП 59.13330.2012» заменить словами «СП 59.13330.2016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) в пункте 4.28 слова «СП 54.13330» заменить словами «СП 54.13330.2016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) в пункте 11.31 слова «СП 54.13330.2011» заменить словами «СП 54.13330.2016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е) в пунктах 5.4, 16.8 слова «СП 18.13330» заменить словами «СП 18.13330.2019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ж) в пункте 6.35 слова «Положением об определении функциональных зон в лесопарковых зонах, площади и границ лесопарковых зон, зеленых зон, утвержденным постановлением Правительства Российской Федерации от 14.12.2009 № 100» заменить словами «Правилами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, утвержденными постановлением Правительства Российской Федерации от 21.12.2019 № 1755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з) в пункте 10.51 слова «СП 121.13330.2012» заменить словами «СП 121.13330.2019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и) пункт 11.11. дополнить абзацем следующего содержа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11.11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.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) в пункте 11.38 слова «СП 113.13330.2012» заменить словами «СП 113.13330.2016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л) в пункте 16.5 слова «СП 31.13330.2010, СП 32.13330.2011» заменить словами «СП 31.13330.2012, СП 32.13330.2018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м) в пункте 19.5 слова «СП 131.13330.2012» заменить словами «СП 131.13330.2018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) в пункте 21.3 слова «СП 11-112» заменить словами «СП 165.1325800.2014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) в пункте 22.1 слова «СП 47.13330.2012» заменить словами «СП 47.13330.2016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) в пункте 28.9 слова «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заменить словами «СП 165.1325800.2014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) в пункте 28.9 абзацы второй и третий отменить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) в пункте 28.10 слова «СП 11-112-2001» заменить словами «СП 165.1325800.2014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 в разделе «Подзаконные правовые акты Российской Федерации» Материалов по обоснованию расчетных показателей Нормативов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) абзацы седьмой, тринадцатый и двадцать третий исключить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б) абзац девятнадцатый изложить в следующей редакци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постановление Правительства Российской Федерации от 04.07.2020 N 985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 и о признании утратившими силу некоторых актов Правительства Российской Федерации";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) после абзаца девятнадцатого дополнить абзацами следующего содержа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постановление Правительства Российской Федерации от 31.08.2019 № 1132 «Об утверждении Положения о зоне охраняемого объекта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остановление Правительства Российской Федерации от 21.12.2019 № 1755 «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) дополнить абзацем следующего содержа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приказ Федерального агентства по техническому регулированию и метрологии от 02.04.2020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№ 384-ФЗ «Технический регламент о безопасности зданий и сооружений»;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 подраздел «Перечень национальных стандартов, применяемых на обязательной основе» Материалов по обоснованию расчетных показателей Нормативов изложить в следующей редакци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Перечень национальных стандартов, применяемых на обязательной основе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ОСТ 27751-2014 «Надежность строительный конструкций и оснований. Основные положения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ОСТ 31937-2011 «Здания и сооружения. Правила обследования и мониторинга технического состояния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ОСТ 18105-2018 «Бетоны. Правила контроля и оценки прочности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) в подразделе «Перечень национальных стандартов, применяемых на добровольной основе» Материалов по обоснованию расчетных показателей Нормативов изложить в следующей редакци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а) абзац третий изложить в следующей редакци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ГОСТ Р 42.0.03-2016 «Гражданская оборона.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. Условные обозначения»;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б) абзац девятнадцатый изложить в следующей редакци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ГОСТ 22283-2014 «Шум авиационный. Допустимые уровни шума на территории жилой застройки и методы его измерения»;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в) абзац двадцать шестой изложить в следующей редакци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г) дополнить абзацем следующего содержа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ГОСТ 33150-2014 «Дороги автомобильные общего пользования. Проектирование пешеходных и велосипедных дорожек. Общие требования.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) подраздел «Перечень сводов правил, применяемых на обязательной основе» Материалов по обоснованию расчетных показателей Нормативов изложить в следующей редакци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Перечень сводов правил, применяемых на обязательной основе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2">
        <w:r>
          <w:rPr>
            <w:rStyle w:val="InternetLink"/>
            <w:color w:val="6666CC"/>
            <w:sz w:val="28"/>
            <w:szCs w:val="18"/>
          </w:rPr>
          <w:t>СП 14.13330.2018</w:t>
        </w:r>
      </w:hyperlink>
      <w:r>
        <w:rPr>
          <w:color w:val="444455"/>
          <w:sz w:val="28"/>
          <w:szCs w:val="18"/>
        </w:rPr>
        <w:t> «СНиП П-7-81* «Строительство в сейсмических районах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5.13330.2012 «СНиП Н-22-81* «Каменные и армокаменные конструкции»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3">
        <w:r>
          <w:rPr>
            <w:rStyle w:val="InternetLink"/>
            <w:color w:val="6666CC"/>
            <w:sz w:val="28"/>
            <w:szCs w:val="18"/>
          </w:rPr>
          <w:t>СП 16.13330.2017</w:t>
        </w:r>
      </w:hyperlink>
      <w:r>
        <w:rPr>
          <w:color w:val="444455"/>
          <w:sz w:val="28"/>
          <w:szCs w:val="18"/>
        </w:rPr>
        <w:t> «СНиП П-23-81* «Стальные конструкции»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4">
        <w:r>
          <w:rPr>
            <w:rStyle w:val="InternetLink"/>
            <w:color w:val="6666CC"/>
            <w:sz w:val="28"/>
            <w:szCs w:val="18"/>
          </w:rPr>
          <w:t>СП 17.13330.2017</w:t>
        </w:r>
      </w:hyperlink>
      <w:r>
        <w:rPr>
          <w:color w:val="444455"/>
          <w:sz w:val="28"/>
          <w:szCs w:val="18"/>
        </w:rPr>
        <w:t> «СНиП И-26-76 «Кровли»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5">
        <w:r>
          <w:rPr>
            <w:rStyle w:val="InternetLink"/>
            <w:color w:val="6666CC"/>
            <w:sz w:val="28"/>
            <w:szCs w:val="18"/>
          </w:rPr>
          <w:t>СП 18.13330.2019</w:t>
        </w:r>
      </w:hyperlink>
      <w:r>
        <w:rPr>
          <w:color w:val="444455"/>
          <w:sz w:val="28"/>
          <w:szCs w:val="18"/>
        </w:rPr>
        <w:t> «Производственные объекты. Планировочная организация земельного участка («СНиП П-89-80* «Генеральные планы промышленных предприятий»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9.13330.2019 «Сельскохозяйственные предприятия. Планировочная организация земельного участка («СНиП Н-97-76* «Генеральные планы сельскохозяйственных предприятий»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20.13330.2016 «СНиП 2.01.07-85* «Нагрузки и воздействия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21.13330.2012 «СНиП 2.01.09-91 «Здания и сооружения на подрабатываемых территориях и просадочных грунтах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22.13330.2016 «СНиП 2.02.01-83* «Основания зданий и сооружени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23.13330.2018 «СНиП 2.02.02-85* «Основания гидротехнических сооружени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24.13330.2011 «СНиП 2.02.03-85 «Свайные фундаменты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25.13330.2012 «СНиП 2.02.04-88 «Основания и фундаменты на вечномерзлых грунтах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26.13330.2012 «СНиП 2.02.05-87 «Фундаменты машин с динамическими нагрузками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28.13330.2017 «СНиП 2.03.11-85 «Защита строительных конструкций от коррозии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29.13330.2011 «СНиП 2.03.13-88 «Полы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30.13330.2016 «СНиП 2.04.01-85* «Внутренний водопровод и канализация здани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31.13330.2012 «СНиП 2.04.02-84* «Водоснабжение. Наружные сети и сооружения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32.13330.2018 «СНиП 2.04.03-85 «Канализация. Наружные сети и сооружения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33.13330.2012 «СНиП 2.04.12-86 «Расчет на прочность стальных трубопроводов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34.13330.2012 «СНиП 2.05.02-85* «Автомобильные дороги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35.13330.2011 «СНиП 2.05.03-84* «Мосты и трубы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36.13330.2012 «СНиП 2.05.06-85* «Магистральные трубопроводы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37.13330.2012 «СНиП 2.05.07-91* «Промышленный транспорт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38.13330.2018 «СНиП 2.06.04-82* «Нагрузки и воздействия на гидротехнические сооружения (волновые, ледовые и от судов)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39.13330.2012 «СНиП 2.06.05-84* «Плотины из грунтовых материалов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40.13330.2012 «СНиП 2.06.06-85 «Плотины бетонные и железобетонные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41.13330.2012 «СНиП 2.06.08-87 «Бетонные и железобетонные конструкции гидротехнических сооружени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42.13330.2016 «СНиП 2.07.01-89* «Градостроительство. Планировка и застройка городских и сельских поселени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43.13330.2012 «СНиП 2.09.03-85 «Сооружения промышленных предприяти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45.13330.2017 «СНиП 3.02.01-87 «Земляные сооружения, основания и фундаменты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46.13330.2012 «СНиП 3.06.04-91 «Мосты и трубы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47.13330.2016 «СНиП 11-02-96 «Инженерные изыскания для строительства. Основные положения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50.13330.2012 «СНиП 23-02-2003 «Тепловая защита здани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51.13330.2011 «СНиП 23-03-2003 «Защита от шума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52.13330.2016 «СНиП 23-05-95* «Естественное и искусственное освещение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54.13330.2016 «СНиП 31-01-2003 «Здания жилые многоквартирные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56.13330.2011 «СНиП 31-03-2001 «Производственные здания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58.13330.2012 «СНиП 33-01-2003 «Гидротехнические сооружения. Основные положения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59.13330.2016 «СНиП 35-01-2001 «Доступность зданий и сооружений для маломобильных групп населения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60.13330.2016 «СНиП 41-01-2003 «Отопление, вентиляция и кондиционирование воздуха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61.13330.2012 «СНиП 41-03-2003 «Тепловая изоляция оборудования и трубопроводов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62.13330.2011 «СНиП 42-01-2002 «Газораспределительные системы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63.13330.2018 «СНиП 52-01-2003 «Бетонные и железобетонные конструкции. Основные положения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64.13330.2017 «СНиП II-25-80 «Деревянные конструкции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70.13330.2012 «СНиП 3.03.01-87 «Несущие и ограждающие конструкции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78.13330.2012 «СНиП 3.06.03-85 «Автомобильные дороги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79.13330.2012 «СНиП 3.06.07-86 «Мосты и трубы. Правила обследований и испытани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86.13330.2014 «СНиП III-42-80* «Магистральные трубопроводы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88.13330.2014 «СНиП II-11-77* «Защитные сооружения гражданской обороны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89.13330.2016 «СНиП II-35-76 «Котельные установки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90.13330.2012 «СНиП II-58-75 «Электростанции тепловые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91.13330.2012 «СНиП II-94-80 «Подземные горные выработки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92.13330.2012 «СНиП II-108-78 «Склады сухих минеральных удобрений и химических средств защиты растени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98.13330.2018 «СНиП 2.05.09-90 «Трамвайные и троллейбусные линии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01.13330.2012 «СНиП 2.06.07-87 «Подпорные стены, судоходные шлюзы, рыбопропускные и рыбозащитные сооружения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02.13330.2012 «СНиП 2.06.09-84 «Туннели гидротехнические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03.13330.2012 «СНиП 2.06.14-85 «Защита горных выработок от подземных и поверхностных вод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05.13330.2012 «СНиП 2.10.02-84 «Здания и помещения для хранения и переработки сельскохозяйственной продукции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06.13330.2012 «СНиП 2.10.03-84 «Животноводческие, птицеводческие и звероводческие здания и помещения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08.13330.2012 «СНиП 2.10.05-85 «Предприятия, здания и сооружения по хранению и переработке зерна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09.13330.2012 «СНиП 2.11.02-87 «Холодильники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13.13330.2016 «СНиП 21-02-99* «Стоянки автомобилей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16.13330.2012 «СНиП 22-02-2003 «Инженерная защита территорий, зданий и сооружений от опасных геологических процессов. Основные положения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18.13330.2012 «СНиП 31-06-2009 «Общественные здания и сооружения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19.13330.2017 «СНиП 32-01-95 «Железные дороги колеи 1520 мм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20.13330.2012 «СНиП 32-02-2003 «Метрополитены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21.13330.2019 «СНиП 32-03-96 «Аэродромы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22.13330.2012 «СНиП 32-04-97 «Тоннели железнодорожные и автодорожные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23.13330.2012 «СНиП 34-02-99 «Подземные хранилища газа, нефти и продуктов их переработки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24.13330.2012 «СНиП 41-02-2003 «Тепловые сети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25.13330.2012 «СНиП 2.05.13-90 «Нефтепродуктопроводы, прокладываемые на территории городов и других населенных пунктов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28.13330.2016 «СНиП 2.03.06-85 «Алюминиевые конструкции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П 131.13330.2018 «СНиП 23-01-99* «Строительная климатология»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hyperlink r:id="rId6">
        <w:r>
          <w:rPr>
            <w:rStyle w:val="InternetLink"/>
            <w:color w:val="6666CC"/>
            <w:sz w:val="28"/>
            <w:szCs w:val="18"/>
          </w:rPr>
          <w:t>СП 132.13330.2011</w:t>
        </w:r>
      </w:hyperlink>
      <w:r>
        <w:rPr>
          <w:color w:val="444455"/>
          <w:sz w:val="28"/>
          <w:szCs w:val="18"/>
        </w:rPr>
        <w:t> «Обеспечение антитеррористической защищенности зданий и сооружений. Общие требования проектирования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мечание. Нормативные документы (их части), на которые имеются ссылки в национальных стандартах и сводах правил (их частях), включенных в настоящий перечень, применяются на обязательной основе в случае, если нормативные документы (их части) содержатся в настоящем перечне.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) в подразделе «Перечень сводов правил, применяемых на добровольной основе» Материалов по обоснованию расчетных показателей Нормативов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а) абзац двадцать четвертый изложить в следующей редакци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СП 53.13330.2019 «Планировка и застройка территории ведения гражданами садоводства. Здания и сооружения (СНиП 30-02-97* Планировка и застройка территорий садоводческих (дачных) объединений граждан, здания и сооружения)»;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б) после абзаца двадцать четвертого дополнить абзацем следующего содержа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СП 56.13330.2011 «СНиП 31-03-2001. Производственные здания»;»;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) в приложении А к Нормативам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) после абзаца седьмого дополнить абзацами следующего содержания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«Велопарковка –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елопешеходная дорожка –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елосипедная дорожка –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елосипедная стоянка – место для кратковременной стоянки (до од-ного часа) велосипедов, оборудованное стойками или другими специальными конструкциями для обеспечения сохранности велосипедов.»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б) абзац пятьдесят второй изложить в следующей редакции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«Нормативы градостроительного проектирования - совокупность расчетных показателей, установленных в соответствии с Градостроительным </w:t>
      </w:r>
      <w:hyperlink r:id="rId7">
        <w:r>
          <w:rPr>
            <w:rStyle w:val="InternetLink"/>
            <w:color w:val="6666CC"/>
            <w:sz w:val="28"/>
            <w:szCs w:val="18"/>
          </w:rPr>
          <w:t>кодексом</w:t>
        </w:r>
      </w:hyperlink>
      <w:r>
        <w:rPr>
          <w:color w:val="444455"/>
          <w:sz w:val="28"/>
          <w:szCs w:val="18"/>
        </w:rPr>
        <w:t> 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, градостроительного зонирования, документации по планировке территории.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настоящего решения возложить на заместителя главы Администрации Тальменского района, заведующего отделом по капитальному строительству и архитектуре (Н.И. Кондауров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                             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042CC8DC6957BB33C84AF8BB35744B95479935C88D34CCD729085720A9EEEC834E6B9457CFD0C943FEA88B84C68024E62EA830E23AA5A2b4x6E" TargetMode="External"/><Relationship Id="rId3" Type="http://schemas.openxmlformats.org/officeDocument/2006/relationships/hyperlink" Target="consultantplus://offline/ref=47042CC8DC6957BB33C84AF8BB35744B9440933ECF8A34CCD729085720A9EEEC834E6B9457CFD0C943FEA88B84C68024E62EA830E23AA5A2b4x6E" TargetMode="External"/><Relationship Id="rId4" Type="http://schemas.openxmlformats.org/officeDocument/2006/relationships/hyperlink" Target="consultantplus://offline/ref=47042CC8DC6957BB33C84AF8BB35744B94459936C78634CCD729085720A9EEEC834E6B9457CFD0C943FEA88B84C68024E62EA830E23AA5A2b4x6E" TargetMode="External"/><Relationship Id="rId5" Type="http://schemas.openxmlformats.org/officeDocument/2006/relationships/hyperlink" Target="consultantplus://offline/ref=47042CC8DC6957BB33C84AF8BB35744B95439D3EC78634CCD729085720A9EEEC834E6B9457CFD0C943FEA88B84C68024E62EA830E23AA5A2b4x6E" TargetMode="External"/><Relationship Id="rId6" Type="http://schemas.openxmlformats.org/officeDocument/2006/relationships/hyperlink" Target="consultantplus://offline/ref=47042CC8DC6957BB33C84AF8BB35744B97469C3EC98E34CCD729085720A9EEEC834E6B9457CFD0C944FEA88B84C68024E62EA830E23AA5A2b4x6E" TargetMode="External"/><Relationship Id="rId7" Type="http://schemas.openxmlformats.org/officeDocument/2006/relationships/hyperlink" Target="consultantplus://offline/ref=47042CC8DC6957BB33C84AF8BB35744B95429C35C68E34CCD729085720A9EEEC914E339856C9CEC94FEBFEDAC2b9x3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8:10:00Z</dcterms:modified>
  <cp:revision>95</cp:revision>
  <dc:subject/>
  <dc:title>           УТВЕРЖДАЮ:</dc:title>
</cp:coreProperties>
</file>