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0.10. 2020 г.                                                                                                     № 116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утверждении объема и распределении бюджетных ассигнований муниципального дорожного фонда муниципального образования Тальменский район Алтайского края на 2021 год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Heading4"/>
        <w:shd w:fill="FFFFFF" w:val="clear"/>
        <w:spacing w:before="120" w:after="120"/>
        <w:ind w:firstLine="709"/>
        <w:textAlignment w:val="baseline"/>
        <w:rPr>
          <w:color w:val="222233"/>
          <w:szCs w:val="26"/>
        </w:rPr>
      </w:pPr>
      <w:r>
        <w:rPr>
          <w:color w:val="222233"/>
          <w:szCs w:val="26"/>
        </w:rPr>
        <w:t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рядком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, утвержденным решением Тальменского районного Совета народных депутатов Алтайского края от 25.09.2015 №318 «Об утверждении Порядка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» Тальменский районный Совет народных депутатов Алтайского края,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/>
      </w:pPr>
      <w:r>
        <w:rPr>
          <w:color w:val="444455"/>
          <w:sz w:val="28"/>
          <w:szCs w:val="18"/>
        </w:rPr>
        <w:t>Утвердить объем бюджетных ассигнований муниципального дорожного фонда муниципального образования Тальменский район Алтайского края на 2021 год в сумме 8712,70 тыс. рублей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спределить межбюджетные трансферты муниципального дорожного фонда муниципального образования Тальменский район Алтайского края бюджетам муниципальных образований для финансового обеспечения дорожной деятельности автомобильных дорог, относящихся к собственности поселений, общего пользования местного значения в границах населенных пунктов муниципальных образований Тальменского района Алтайского края, согласно протяженности на 2021 год в сумме 8712,7 тыс. рублей согласно приложения №1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публиковать настоящее решение на официальном сайте Администрации Тальменского района Алтайского края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настоящего решения возложить на заместителя главы Администрации Тальменского района, заведующего отделом по капитальному строительству и архитектуре (Н.И. Кондауров)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Тальменского района                                                С.Д. Самсоненко   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сп.: А.Г. Мжельская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 (385 -91) 2-28-64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08:00Z</dcterms:modified>
  <cp:revision>95</cp:revision>
  <dc:subject/>
  <dc:title>           УТВЕРЖДАЮ:</dc:title>
</cp:coreProperties>
</file>