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РОССИЙСКАЯ ФЕДЕРАЦИ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0.10.2020 г.                                                                        № 115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trHeight w:val="2427" w:hRule="atLeast"/>
        </w:trPr>
        <w:tc>
          <w:tcPr>
            <w:tcW w:w="5029" w:type="dxa"/>
            <w:tcBorders/>
            <w:shd w:fill="FFFFFF" w:val="clear"/>
            <w:vAlign w:val="bottom"/>
          </w:tcPr>
          <w:p>
            <w:pPr>
              <w:pStyle w:val="Consplustitle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от 29.04.2016 №371 « Об утверждении Положения о стратегическом планировании в муниципальном образовании Тальменский район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целях приведения Положения о стратегическом планировании в муниципальном образовании Тальменский район в соответствии с Федеральным законом от 28.06.2014 №172-ФЗ « О стратегическом планировании в Российской Федерации», 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нести в решение Тальменского районного Совета народных депутатов от 29.04.2016 №371 « Об утверждении Положения о стратегическом планировании в муниципальном образовании Тальменский район» следующие изменения :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абзац четвертый части 3.2 Положения изложить в следующей редакции: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«прогноз социально-экономического развития муниципального образования на среднесрочный или долгосрочный период»;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в разделе девятом « Муниципальные программы муниципального образования Тальменский район», пункт 9.2 (после слов Тальменский район) дополнить словами :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« и с учетом стратегии социально-экономического развития Алтайского края»;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дополнить раздел девятый «Муниципальные программы муниципального образования Тальменский район» пунктом 4 , следующего содержания: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«4. Перечень муниципальных программ Тальменского района и порядок их разработки, корректировки, осуществления мониторинга, реализации и оценки эффективности утверждаются Администрацией Тальменского района»;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в разделе « Мониторинг и контроль реализации документов стратегического планирования» абзац второй пункта 11.2 читать в следующей редакции :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« отчеты главы района о результатах своей деятельности либо о деятельности Администрации Тальменского района и иных подведомственных органов местного самоуправления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данное решение в установленном порядке.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 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6:00Z</dcterms:modified>
  <cp:revision>95</cp:revision>
  <dc:subject/>
  <dc:title>           УТВЕРЖДАЮ:</dc:title>
</cp:coreProperties>
</file>