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 2020                                                                                              № 11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 (в ред. № 101 от 31.03.2020, № 106 от 21.08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100 от 20.12.2019 «О бюджете Тальменского района на 2020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новой редакции: «п.1) Прогнозируемый общий объем доходов районного бюджета 1086855,1 тыс. рублей, в том числе объем межбюджетный трансфертов, получаемых из других бюджетов 787947,8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новой редакции «п.2) общий объем расходов районного бюджета 1088898,8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3) Приложение 1 «Источники финансирования дефицита районного бюджета на 2020 год»; приложение 5 «Доходы районного бюджета на 2020 год»; приложение 6 «Распределение бюджетных ассигнований по разделам и подразделам классификации расходов бюджета Тальменского района на 2020 год»; приложение 7 «Распределение расходов бюджета Тальменского района за 9 месяцев 2020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, приложение 8 «Распределение расходов бюджета Тальменского района за 9 месяцев 2020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» изложить в новой редакции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4) В приложении 9 таблицы 3, 4, 6, 10, 15 изложить в новой редакции, дополнить таблицей 16 (приложение 2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     С.Д. Самсоненко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0:00Z</dcterms:modified>
  <cp:revision>95</cp:revision>
  <dc:subject/>
  <dc:title>           УТВЕРЖДАЮ:</dc:title>
</cp:coreProperties>
</file>