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0.10. 2020                                                                                             № 11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/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9 месяцев 2020 года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Утвердить отчет об исполнении районного бюджета за 9 месяцев 2020 года по доходам в сумме 675880,2 тыс. рублей, в том числе безвозмездные поступления 505792,0 тыс. рублей, по расходам в сумме 672250,4 тыс. рублей и со следующими показателям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по поступлению доходов бюджета за 9 месяцев 2020 года (Приложение 1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по разделам, подразделам классификации расходов бюджета за 9 месяцев 2020 года (Приложение 2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 по разделам, подразделам, целевым статьям и видам расходов, классификации расходов бюджета в ведомственной структуре расходов за 9 месяцев 2020 год (Приложение 3, 4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источники финансирования дефицита районного бюджета по кодам классификации источников финансирования дефицитов бюджетов (Приложение 5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распределение межбюджетных трансфертов по сельским поселениям (Приложение 6 с таблицами 1, 2, 3, 4, 5, 6, 7, 8, 9, 10, 11, 12, 13, 14, 15, 16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                                                                   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58:00Z</dcterms:modified>
  <cp:revision>95</cp:revision>
  <dc:subject/>
  <dc:title>           УТВЕРЖДАЮ:</dc:title>
</cp:coreProperties>
</file>