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</w:t>
      </w:r>
      <w:r>
        <w:rPr>
          <w:color w:val="444455"/>
          <w:sz w:val="28"/>
          <w:szCs w:val="18"/>
        </w:rPr>
        <w:t>ПРОЕКТ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13 ноября 2020                                                                                            № 321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бюджете Тальменского района на 2021 год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 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Принять проект решения «О бюджете Тальменского района на 2021 год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Направить данный проект решения главе района для подписания и обнародования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настоящего проекта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  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20:00Z</dcterms:modified>
  <cp:revision>95</cp:revision>
  <dc:subject/>
  <dc:title>           УТВЕРЖДАЮ:</dc:title>
</cp:coreProperties>
</file>