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3 ноября 2020 года                                                                           № 318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безвозмездной передаче недвижимого имущества в собственность Озерского сельсовета Тальменского района Алтайского края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Для исполнения сельским поселением полномочия, предусмотренного пунктом 12 части 1 статьи 14 Федерального закона № 131-ФЗ от 06.10.2003 года «Об общих принципах организации местного самоуправления в Российской Федерации» - создание условий для организации досуга и обеспечения жителей поселения услугами организаций культуры, учитывая, что балансовая стоимость передавае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ередать безвозмездно в собственность Озерского сельсовета Тальменского района Алтайского края следующее недвижимое имущество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дание, с кадастровым номером 22:47:100101:587, площадью 2192 кв.м, расположенное по адресу: Российская Федерация, Алтайский край, Тальменский муниципальный район, сельское поселение Озёрский сельсовет, село Озёрки, улица Новая, здание 4, балансовой стоимостью 19 082 458, 35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7:00Z</dcterms:modified>
  <cp:revision>95</cp:revision>
  <dc:subject/>
  <dc:title>           УТВЕРЖДАЮ:</dc:title>
</cp:coreProperties>
</file>