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color w:val="444455"/>
          <w:spacing w:val="20"/>
          <w:sz w:val="28"/>
          <w:szCs w:val="18"/>
        </w:rPr>
        <w:t>ТАЛЬМЕНСКИЙ РАЙОННЫЙ СОВЕТ НАРОДНЫХ</w:t>
      </w:r>
      <w:r>
        <w:rPr>
          <w:color w:val="444455"/>
          <w:sz w:val="28"/>
          <w:szCs w:val="18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13 ноября 2020 года                                                                           №317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3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20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 основании решения Алтайского краевого Совета народных депутатов от 21 ноября 1991 года «О разграничении государственной собственности на краевую и муниципальную», решения Совета депутатов Новоозёрского сельсовета Тальменского района Алтайского края от 22 апреля 2020 года № 89, учитывая, что балансовая стоимость недвижи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,</w:t>
      </w:r>
    </w:p>
    <w:p>
      <w:pPr>
        <w:pStyle w:val="Style13"/>
        <w:shd w:fill="FFFFFF" w:val="clear"/>
        <w:spacing w:lineRule="atLeast" w:line="274"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3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Принять в собственность муниципального образования Тальменский район Алтайского края недвижимое имущество (приложение).</w:t>
      </w:r>
    </w:p>
    <w:p>
      <w:pPr>
        <w:pStyle w:val="Style13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Председатель Тальменского 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000000"/>
          <w:sz w:val="28"/>
          <w:szCs w:val="28"/>
        </w:rPr>
        <w:t>районного Совета народных депутатов                                    С.Н.Поталюк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ложение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К РЕШЕНИЮ ТАЛЬМЕНСКОГО РАЙОННОГО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СОВЕТА НАРОДНЫХ ДЕПУТАТОВ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АЛТАЙСКОГО КРАЯ</w:t>
      </w:r>
    </w:p>
    <w:p>
      <w:pPr>
        <w:pStyle w:val="Heading1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28"/>
        </w:rPr>
        <w:t>317 ОТ 13 НОЯБРЯ 2020 ГОД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Перечень</w:t>
      </w:r>
    </w:p>
    <w:p>
      <w:pPr>
        <w:pStyle w:val="Style13"/>
        <w:shd w:fill="FFFFFF" w:val="clear"/>
        <w:spacing w:before="120" w:after="120"/>
        <w:ind w:right="-1"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0" w:after="0"/>
        <w:ind w:firstLine="708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квартира, общей площадью 58,1 кв.м, с кадастровым номером 22:47:050109:54, расположенная по адресу: </w:t>
      </w:r>
      <w:r>
        <w:rPr>
          <w:b/>
          <w:bCs/>
          <w:color w:val="444455"/>
          <w:sz w:val="28"/>
          <w:szCs w:val="28"/>
        </w:rPr>
        <w:t>Алтайский край, Тальменский район, с. Кашкарагаиха, ул. Молодежная, дом 25, квартира 2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6:00Z</dcterms:modified>
  <cp:revision>95</cp:revision>
  <dc:subject/>
  <dc:title>           УТВЕРЖДАЮ:</dc:title>
</cp:coreProperties>
</file>