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8.12 . 2020 г.                                                                                                              №335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объема и распределении бюджетных ассигнований муниципального дорожного фонда муниципального образования Тальменский район Алтайского края на 2021 год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4"/>
        <w:shd w:fill="FFFFFF" w:val="clear"/>
        <w:spacing w:before="120" w:after="120"/>
        <w:ind w:firstLine="709"/>
        <w:textAlignment w:val="baseline"/>
        <w:rPr/>
      </w:pPr>
      <w:r>
        <w:rPr>
          <w:color w:val="222233"/>
          <w:szCs w:val="26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рядком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м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 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нять решение «Об утверждении объема и распределении бюджетных ассигнований муниципального дорожного фонда муниципального образования Тальменский район Алтайского края на 2021 год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править указанное решение Главе Тальменского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решения возложить на председателя постоянной комиссии по бюджету, налоговой и кредитной политике (Алексеева Н.Л.)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          С.Н. Поталюк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сп.: А.Г. Мжельска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 (385 -91) 2-28-64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28:00Z</dcterms:modified>
  <cp:revision>95</cp:revision>
  <dc:subject/>
  <dc:title>           УТВЕРЖДАЮ:</dc:title>
</cp:coreProperties>
</file>