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" w:after="15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ТАЛЬМЕНСКИЙ РАЙОННЫЙ СОВЕТ НАРОДНЫХ ДЕПУТАТОВ</w:t>
      </w:r>
    </w:p>
    <w:p>
      <w:pPr>
        <w:pStyle w:val="Heading1"/>
        <w:shd w:fill="FFFFFF" w:val="clear"/>
        <w:spacing w:before="45" w:after="15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18 .12.2020 года                                                                         № 334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ного Совета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родных депутатов Алтайского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рая № 119 от 13.11.2020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«Об утверждении Прогнозного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лана приватизации муници-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ального имущества на 2021 год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1.Принять решение «О внесении изменения в решение Тальменского районного Совета народных депутатов Алтайского края № 119 от 13.11.2020 «Об утверждении Прогнозного плана приватизации муниципального имущества на 2021 год»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25:00Z</dcterms:modified>
  <cp:revision>95</cp:revision>
  <dc:subject/>
  <dc:title>           УТВЕРЖДАЮ:</dc:title>
</cp:coreProperties>
</file>