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18.12. 2020                                                                                         № 333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  Тальменского районного Совета народных депутатов «О бюджете Тальменского района на 2020 год» от 20.12.2019 № 100 (в ред. № 101 от 31.03.2020;  № 106 от 21.08.2020, № 111 от 30.10.2020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  Принять решение «О внесении изменений в решение Тальменского районного Совета народных депутатов «О бюджете Тальменского района на 2020 год » от 20.12.2019 № 100 (в редакции № 101 от 31.03.2020, № 106 от 21.08.2020, № 111 от 30.10.2020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24:00Z</dcterms:modified>
  <cp:revision>95</cp:revision>
  <dc:subject/>
  <dc:title>           УТВЕРЖДАЮ:</dc:title>
</cp:coreProperties>
</file>