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8.12. 2020                                                                                              № 12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20 год» от 20.12.2019 № 100 (в ред. № 101 от 31.03.2020, № 106 от 21.08.2020, № 111 от 30.10.2020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решение Тальменского районного Совета народных депутатов № 100 от 20.12.2019 «О бюджете Тальменского района на 2020 год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новой редакции: «п.1) Прогнозируемый общий объем доходов районного бюджета 1089061,0 тыс. рублей, в том числе объем межбюджетный трансфертов, получаемых из других бюджетов 789834,8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новой редакции «п.2) общий объем расходов районного бюджета 1091104,7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3) приложение 5 «Доходы районного бюджета на 2020 год»; приложение 6 «Распределение бюджетных ассигнований по разделам и подразделам классификации расходов бюджета Тальменского района на 2020 год»; приложение 7 «Распределение расходов бюджета Тальменского района на 2020 год по разделам и подразделам, целевым статьям (муниципальным программам Тальменского района и не программным направлениям деятельности), группам видам расходов классификации расходов бюджетов в ведомственной структуре»; приложение 8 «Распределение расходов бюджета Тальменского района на 2020 год по целевым статьям (муниципальным программам Тальменского района и не программным направлениям деятельности), группам (группам и подгруппам) видов расходов классификации расходов бюджетов» изложить в новой редакции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4) приложение 9 дополнить таблицей 17 (приложение 2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    С.Д. Самсоненко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25:00Z</dcterms:modified>
  <cp:revision>95</cp:revision>
  <dc:subject/>
  <dc:title>           УТВЕРЖДАЮ:</dc:title>
</cp:coreProperties>
</file>