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75" w:leader="none"/>
          <w:tab w:val="center" w:pos="4960" w:leader="none"/>
          <w:tab w:val="left" w:pos="702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Heading"/>
        <w:tabs>
          <w:tab w:val="clear" w:pos="708"/>
          <w:tab w:val="left" w:pos="2475" w:leader="none"/>
          <w:tab w:val="center" w:pos="4960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ЛЬМЕНСКИЙ РАЙОННЫЙ СОВЕТ НАРОДНЫХ ДЕПУТАТОВ АЛТАЙСКОГО КРАЯ</w:t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ШЕНИЕ</w:t>
      </w:r>
    </w:p>
    <w:p>
      <w:pPr>
        <w:pStyle w:val="Heading5"/>
        <w:tabs>
          <w:tab w:val="left" w:pos="0" w:leader="none"/>
          <w:tab w:val="left" w:pos="6804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bCs/>
          <w:iCs/>
          <w:szCs w:val="28"/>
        </w:rPr>
        <w:t>18.12. 2020</w:t>
      </w:r>
      <w:r>
        <w:rPr>
          <w:b w:val="false"/>
          <w:bCs/>
          <w:i/>
          <w:iCs/>
          <w:szCs w:val="28"/>
        </w:rPr>
        <w:t xml:space="preserve">                                       </w:t>
        <w:tab/>
      </w:r>
      <w:r>
        <w:rPr>
          <w:b w:val="false"/>
          <w:bCs/>
          <w:iCs/>
          <w:szCs w:val="28"/>
        </w:rPr>
        <w:t xml:space="preserve">                             № 123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 </w:t>
      </w:r>
      <w:r>
        <w:rPr/>
        <w:t>р.п. Тальменка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Тальменского района на 2021 год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1.Принять решение «О бюджете Тальменского района на 2021 год»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на 2021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прогнозируемый общий объем доходов районного бюджета  </w:t>
        <w:br/>
        <w:t>1068050,1 тыс. рублей, в том числе объем межбюджетных трансфертов, получаемых из других бюджетов 752760,8 тыс. рублей (приложение 5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1098361,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ерхний предел муниципального внутреннего долга района в сумме 147481,2 тыс. рублей, в том числе верхний предел долга по муниципальным гарантиям Тальменского района на 1 января 2022 года  84726,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 дефицит районного бюджета в сумме 30311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Утвердить источники финансирования дефицита районного бюджета         на 2021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бюджетами     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бюджетной системы Тальменского района на 2021 год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твердить нормативы распределения доходов между бюджетами бюджетной системы Тальменского района на 2021 год согласно приложению 2 к настоящему реш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ные ассигнования районного бюджета на 2021 год 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   на 2021 год согласно приложению 6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разделам, подразделам, целевым статьям и видам расходов классификации расходов бюджетов в ведомственной структуре расходов</w:t>
        <w:br/>
        <w:t>на 2021 год согласно приложению 7 к настоящему решению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 и видам расходов классификации расходов бюджетов на 2021 год согласно приложению 8</w:t>
        <w:br/>
        <w:t>к настоящему решению;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бюджетных ассигнований, направляемых на исполнение публичных нормативных обязательств на 2021 год в сумме 44381,5    тыс. рублей, в т.ч. за счет субвенции краевого бюджета  42571,0 тыс. рублей. </w:t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твердить объем бюджетных ассигнований дорожного фонда на 2021 год в сумме 19134,8 тыс. рублей, в т.ч. прогнозируемое поступление акцизов в  2021 году 14248,8 тыс. рублей и 4886,0 тыс. рублей субсидии краевого бюджета на капитальный ремонт и ремонт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внесение изменений в сводную бюджетную роспись без внесения изменений в настоящее решение осуществляется Комитетом по финансам, налоговой  и кредитной политике Администрации Тальменского района Алтайского края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лучае вступления в силу законов, предусматривающих осуществление полномочий органами местного самоуправления за счет субвенций из краевого бюджета,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 –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в случае перераспределения бюджетных ассигнований в связи с внесением изменений в муниципальные программы Тальменского района 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в пределах объема бюджетных ассигнований на реализацию муниципальных программ Тальменского района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краевого бюджета при условии принятия федеральными и краевыми органами государственной власти соответствующих решений в части реализации федеральных программ и государственных программ Алтайского края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в случае осуществления выплат, сокращающих долговые обязательства Тальменского района в соответствии со статьей 96 Бюджет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1 год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в случае перераспределения бюджетных ассигнований в соответствии с принятыми решениями Тальменского районного Совета народных депутатов, правовыми актами Администрации Тальме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в случае недостаточности бюджетных ассигнований для исполнения публичных нормативных обязательств, с превышением общего объема бюджетных ассигнований в пределах 5% от общего объема бюджетных ассигнований, утвержденных настоящим решением на их исполнение в текущем финансовом году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внесении изменений в сводную бюджетную роспись районного бюджета, уменьшение бюджетных ассигнований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Субсидии, субвенции, иные межбюджетные трансферты, в том числе не использованные на начало текущего финансового года их остатки, а также безвозмездные поступления от физических и юридических лиц, 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бюджета соответственно целям предоставления с внесением изменений в сводную бюджетную роспись районного бюджета без внесения изменений в настоящее решение. 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января 2021 года заключение и оплата ранее заключенных органами исполнительной власти Тальменского района и районными казенными учреждениями контрактов (договоров), исполнение которых осуществляется за счет средств районного бюджета, производятся в пределах бюджетных ассигнований, утвержденных бюджетной росписью районного бюджета на 2021 год, и с учетом принятых обязательств. 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и принятые к исполнению органами исполнительной власти Тальменского района и районными казенными учреждениями сверх бюджетных ассигнований, утвержденных бюджетной росписью районного бюджета, не подлежат оплате за счет средств районного бюджета на 2021 год. Обязательства, вытекающие из договоров, заключенных районными бюджетными и районными автономными учреждениями, исполняются за счет средств указанных учреждений. Собственные доходы, зачисленные в районный бюджет сверх плановых назначений, направляются  на увеличение бюджетных ассигнований главным распорядителям, получателям бюджетных средств, для исполнения неоплаченных обязательств отчетного финансового год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ним нормативными правовыми актами Администрации Тальменского района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 Установить, что Администрация Тальменского района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, предусмотренные в районном бюджете                              на софинансирование федеральных целевых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 Администрация Тальменского района вправе вносить изменения                       в распределение бюджетных ассигнований, предусмотренное приложениями </w:t>
        <w:br/>
        <w:t xml:space="preserve">6, 7, 8 к настоящему решению, в части бюджетных ассигнований, предусмотренных на осуществление капитальных вложений в объекты муниципальной собственности Тальменского района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Рекомендовать органам исполнительной власти Тальменского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альменского района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тет по финансам, налоговой и кредитной политике Администрации Тальменского района Алтайского края вправе в ходе исполнения бюджета применять меры принуждения, предусмотренные действующим законодательством Российской Федерации, к объектам финансового контроля за нецелевое использование бюджетных средств, невыполнение муниципальных заданий на оказание муниципальных услуг (выполнение работ) и другие нарушения бюджетного законодательства Российской Федерации,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ежбюджетные трансферты бюджетам сельских и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городского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спределение межбюджетных трансфертов между бюджетами сельских и городского поселений на 2021 год согласно приложению 9 с таблицами, 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критерий выравнивания расчетной бюджетной обеспеченности сельских поселений района на 2021 год в размере 624,37 рублей на жителя, критерий выравнивания расчетной бюджетной обеспеченности городского поселения района на 2021 год в размере 1773,51 рублей на ж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 по финансам, налоговой и кредитной политике Администрации Тальменского района Алтайского края вправе вносить изменения в сводную бюджетную роспись районного бюджета и перераспределять межбюджетные трансферты, предусмотренные таблицами 1, 2, 3, 4, 5, 6, 7, 8, 9, 10, 11, 12, 13 приложения 9 к настоящему решению, между сельскими и городским поселениями на основании заявок и представленных отчетов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аспределение межбюджетных трансфертов бюджетам сельских и городского поселений осуществляется Администрацией Тальменского район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keepNext w:val="false"/>
        <w:widowControl w:val="false"/>
        <w:ind w:hanging="0"/>
        <w:jc w:val="center"/>
        <w:rPr/>
      </w:pPr>
      <w:r>
        <w:rPr>
          <w:b w:val="false"/>
          <w:szCs w:val="28"/>
        </w:rPr>
        <w:t>Статья 7.</w:t>
      </w:r>
      <w:r>
        <w:rPr>
          <w:szCs w:val="28"/>
        </w:rPr>
        <w:t xml:space="preserve">Особенности исполнения районного бюджета в 2021 году по      </w:t>
      </w:r>
    </w:p>
    <w:p>
      <w:pPr>
        <w:pStyle w:val="Heading5"/>
        <w:keepNext w:val="false"/>
        <w:widowControl w:val="false"/>
        <w:ind w:hanging="0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редствам районного бюджета, выданным на возвратной основе</w:t>
      </w:r>
    </w:p>
    <w:p>
      <w:pPr>
        <w:pStyle w:val="Heading5"/>
        <w:keepNext w:val="false"/>
        <w:widowControl w:val="false"/>
        <w:ind w:firstLine="709"/>
        <w:rPr>
          <w:sz w:val="20"/>
        </w:rPr>
      </w:pPr>
      <w:r>
        <w:rPr>
          <w:szCs w:val="28"/>
        </w:rPr>
        <w:t xml:space="preserve">         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В 2021 году бюджетные кредиты из районного бюджета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и городского поселений в пределах общего объема бюджетных ассигнований, предусмотренных по источникам финансирования дефицита районного бюджета на указанные цели, в сумме до 1000,0 тыс. рублей на срок, не выходящий за пределы финансового года, для покрытия временных кассовых разрывов, возникающих при исполнении местных бюджетов, для частичного покрытия дефицитов бюджетов сельских и городского поселений и осуществления мероприятий, связанных с ликвидацией последствий стихийных бедствий и на кассовый разрыв, при условии возврата кредита в течение текущего финансового года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 и на кассовый разрыв сельскими и городским поселениями, по ставке 0 процентов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Статья 8. </w:t>
      </w:r>
      <w:r>
        <w:rPr>
          <w:b/>
          <w:szCs w:val="28"/>
        </w:rPr>
        <w:t>Контроль за исполнением в 2021 году бюджетов</w:t>
      </w:r>
    </w:p>
    <w:p>
      <w:pPr>
        <w:pStyle w:val="Style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ний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но - ревизионный отдел Комитета по финансам, налоговой  и кредитной политике Администрации Тальменского района Алтайского края обязан проводить проверки бюджетов – получателей межбюджетных трансфертов  и бюджетных кредитов из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Тальменского района Алтайского края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2"/>
        <w:tabs>
          <w:tab w:val="clear" w:pos="708"/>
          <w:tab w:val="left" w:pos="1980" w:leader="none"/>
        </w:tabs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2"/>
        <w:tabs>
          <w:tab w:val="clear" w:pos="708"/>
          <w:tab w:val="left" w:pos="1980" w:leader="none"/>
        </w:tabs>
        <w:ind w:firstLine="709"/>
        <w:rPr/>
      </w:pPr>
      <w:r>
        <w:rPr>
          <w:bCs/>
          <w:szCs w:val="28"/>
        </w:rPr>
        <w:t>Статья 9.</w:t>
      </w:r>
      <w:r>
        <w:rPr>
          <w:b/>
          <w:bCs/>
          <w:szCs w:val="28"/>
        </w:rPr>
        <w:t xml:space="preserve"> Муниципальные заимствования Тальменского района и  </w:t>
      </w:r>
    </w:p>
    <w:p>
      <w:pPr>
        <w:pStyle w:val="2"/>
        <w:tabs>
          <w:tab w:val="clear" w:pos="708"/>
          <w:tab w:val="left" w:pos="1980" w:leader="none"/>
        </w:tabs>
        <w:ind w:firstLine="709"/>
        <w:rPr/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предоставление муниципальных гарантий</w:t>
      </w:r>
    </w:p>
    <w:p>
      <w:pPr>
        <w:pStyle w:val="2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 Утвердить программу муниципальных заимствований Тальменского района, предусмотренных на 2021 год  согласно приложению 10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2"/>
        <w:ind w:firstLine="709"/>
        <w:rPr/>
      </w:pPr>
      <w:r>
        <w:rPr>
          <w:szCs w:val="28"/>
        </w:rPr>
        <w:t>2. Утвердить программу муниципальных гарантий Тальменского района, предусмотренных на 2021 год  согласно приложению 11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 настоящему решению. </w:t>
      </w:r>
    </w:p>
    <w:p>
      <w:pPr>
        <w:pStyle w:val="2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ind w:firstLine="709"/>
        <w:rPr/>
      </w:pPr>
      <w:r>
        <w:rPr>
          <w:bCs/>
          <w:szCs w:val="28"/>
        </w:rPr>
        <w:t xml:space="preserve">Статья 10. </w:t>
      </w:r>
      <w:r>
        <w:rPr>
          <w:b/>
          <w:bCs/>
          <w:szCs w:val="28"/>
        </w:rPr>
        <w:t>Контроль за исполнением настоящего решения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09"/>
        <w:rPr/>
      </w:pPr>
      <w:r>
        <w:rPr>
          <w:bCs/>
          <w:szCs w:val="28"/>
        </w:rPr>
        <w:t xml:space="preserve">Контроль за исполнением настоящего решения возложить </w:t>
      </w:r>
      <w:r>
        <w:rPr>
          <w:szCs w:val="28"/>
        </w:rPr>
        <w:t>на постоянную депутатскую комиссию по бюджету, налоговой и кредитной политике.</w:t>
      </w:r>
    </w:p>
    <w:p>
      <w:pPr>
        <w:pStyle w:val="2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2"/>
        <w:ind w:firstLine="709"/>
        <w:rPr/>
      </w:pPr>
      <w:r>
        <w:rPr>
          <w:bCs/>
          <w:szCs w:val="28"/>
        </w:rPr>
        <w:t>Статья 11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решения </w:t>
      </w:r>
    </w:p>
    <w:p>
      <w:pPr>
        <w:pStyle w:val="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Д. Самсоненко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709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48:00Z</dcterms:created>
  <dc:creator>Телюкова Т.М.</dc:creator>
  <dc:description/>
  <cp:keywords/>
  <dc:language>en-US</dc:language>
  <cp:lastModifiedBy>Мартынова</cp:lastModifiedBy>
  <cp:lastPrinted>2020-12-10T17:32:00Z</cp:lastPrinted>
  <dcterms:modified xsi:type="dcterms:W3CDTF">2020-12-18T07:04:00Z</dcterms:modified>
  <cp:revision>321</cp:revision>
  <dc:subject/>
  <dc:title>Проект</dc:title>
</cp:coreProperties>
</file>