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ind w:left="1584" w:hanging="1584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5 февраля 2021 года                                                                №349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33"/>
          <w:sz w:val="28"/>
          <w:szCs w:val="28"/>
        </w:rPr>
      </w:pPr>
      <w:r>
        <w:rPr>
          <w:rFonts w:cs="Times New Roman"/>
          <w:b/>
          <w:bCs/>
          <w:color w:val="222233"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р.п.Тальменка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1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О внесении изменения в решение</w:t>
            </w:r>
          </w:p>
          <w:p>
            <w:pPr>
              <w:pStyle w:val="Normal1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Тальменского районного Совета</w:t>
            </w:r>
          </w:p>
          <w:p>
            <w:pPr>
              <w:pStyle w:val="Normal1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народных депутатов Алтайског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края № 119 от 13.11.2020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«Об утверждении Прогнозного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лана приватизации муници-</w:t>
            </w:r>
          </w:p>
          <w:p>
            <w:pPr>
              <w:pStyle w:val="Style14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8"/>
              </w:rPr>
              <w:t>пального имущества на 2021 год»</w:t>
            </w:r>
          </w:p>
        </w:tc>
      </w:tr>
      <w:tr>
        <w:trPr/>
        <w:tc>
          <w:tcPr>
            <w:tcW w:w="478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18"/>
              </w:rPr>
            </w:r>
          </w:p>
        </w:tc>
      </w:tr>
    </w:tbl>
    <w:p>
      <w:pPr>
        <w:pStyle w:val="23"/>
        <w:shd w:fill="FFFFFF" w:val="clear"/>
        <w:spacing w:before="0" w:after="0"/>
        <w:ind w:firstLine="72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В соответствии с Положением о порядке приватизации муниципального имущества, принятым решением Тальменского районного Совета народных депутатов № 327 от 18 ноября 2015 года, руководствуясь статьей 26 Устава муниципального образования Тальменский район Алтайского края, главой 5 Порядка управления объектами собственности муниципального образования Тальменский район Алтайского края, утвержденного решением Тальменского районного Совета народных депутатов Алтайского края № 30 от 24 мая 2012 года, районный Совет народных депутатов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 Е Ш И Л:</w:t>
      </w:r>
    </w:p>
    <w:p>
      <w:pPr>
        <w:pStyle w:val="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1.Принять решение «О внесении изменения в решение Тальменского районного Совета народных депутатов Алтайского края № 119 от 13.11.2020 «Об утверждении Прогнозного плана приватизации муниципального имущества на 2021 год»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 </w:t>
      </w:r>
      <w:r>
        <w:rPr>
          <w:color w:val="444455"/>
          <w:sz w:val="28"/>
          <w:szCs w:val="28"/>
        </w:rPr>
        <w:t>2.Направить указанное решение Главе Тальменского района для подписания и опубликования (обнародования) в установленном порядке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   </w:t>
      </w:r>
      <w:r>
        <w:rPr>
          <w:color w:val="444455"/>
          <w:sz w:val="28"/>
          <w:szCs w:val="28"/>
        </w:rPr>
        <w:t>3.Контроль за исполнением настоящего решения возложить на депутатскую комиссию по экономике, агропромышленному комплексу и предпринимательству (председатель Г.Г.Швец)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 </w:t>
      </w:r>
      <w:r>
        <w:rPr>
          <w:color w:val="444455"/>
          <w:sz w:val="28"/>
          <w:szCs w:val="28"/>
        </w:rPr>
        <w:t>Председатель Тальменского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ного Совета народных депутатов                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23">
    <w:name w:val="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1-25T02:43:00Z</dcterms:modified>
  <cp:revision>95</cp:revision>
  <dc:subject/>
  <dc:title>           УТВЕРЖДАЮ:</dc:title>
</cp:coreProperties>
</file>