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2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                                                               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№ 348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«О бюджете Тальменского района на 2021 год» от 18.12.2020 № 123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 Принять решение «О внесении изменений в решение Тальменского районного Совета народных депутатов «О бюджете Тальменского района на 2021 год » от 18.12.2020 № 123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2:00Z</dcterms:modified>
  <cp:revision>95</cp:revision>
  <dc:subject/>
  <dc:title>           УТВЕРЖДАЮ:</dc:title>
</cp:coreProperties>
</file>