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5.02. 2021                                                                                    № 34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от 16.02.2018 № 62 «Об утверждении Положения о Комитете по финансам, налоговой и кредитной политике Администрации Тальменского района Алтайского края» (в ред. от 28.09.2018 № 43)</w:t>
            </w:r>
          </w:p>
        </w:tc>
      </w:tr>
      <w:tr>
        <w:trPr/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Тальменский районный Совет народных депутатов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Принять решение «О внесении изменений в решение Тальменского районного Совета народных депутатов от 16.02.2018 № 62 «Об утверждении Положения о Комитете по финансам, налоговой и кредитной политике Администрации Тальменского района Алтайского края» (в ред. от 28.09.2018 № 43)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Контроль за исполнением настоящего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1:00Z</dcterms:modified>
  <cp:revision>95</cp:revision>
  <dc:subject/>
  <dc:title>           УТВЕРЖДАЮ:</dc:title>
</cp:coreProperties>
</file>