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 Е Ш Е Н И 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5.022021.                                                                                     № 346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отчете о деятельности Администра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ого района за 2020 год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spacing w:val="30"/>
          <w:sz w:val="28"/>
          <w:szCs w:val="33"/>
        </w:rPr>
        <w:t>Заслушав доклады главы района, заместителей главы Администрации района о деятельности Администрации Тальменского района за 2020год,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spacing w:val="30"/>
          <w:sz w:val="28"/>
          <w:szCs w:val="33"/>
        </w:rPr>
        <w:t>районный Совет народных депутатов отмечает, что Тальменский район по итогам 2020 года признан лидером Алтайского края по созданию благоприятного инвестиционного климата. В результате системной работы и эффективного взаимодействия по вопросам улучшения качества жизни населения в рамках участия в программах развития разного уровня освоено более 600 мил. рублей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spacing w:val="30"/>
          <w:sz w:val="28"/>
          <w:szCs w:val="3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36 Устава муниципального образования Тальменский район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30"/>
          <w:sz w:val="28"/>
          <w:szCs w:val="33"/>
        </w:rPr>
      </w:pPr>
      <w:r>
        <w:rPr>
          <w:rFonts w:cs="Times New Roman"/>
          <w:b/>
          <w:bCs/>
          <w:caps/>
          <w:spacing w:val="30"/>
          <w:sz w:val="28"/>
          <w:szCs w:val="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изнать деятельность Администрации Тальменского района в области социально – экономического развития за 2020 год на хорошем уровн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 Отчет о деятельности Администрации Тальменского района за 2020 год опубликовать в газете «Тальменская жизнь» и на официальном сайте Администрации Тальменск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Считать приоритетными   следующие направления в работе администрации района на 2021год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одолжить работу по привлечению инвестиций в рамках нацпроектов, развитию туристического потенциала и спорта в районе, модернизации жилищно – коммунального хозяйства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определиться по реализации программ качества и доступности жилья, в том числе строительства жилья для детей - сирот и служебного жилья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организовать мероприятия по проведению Всероссийской переписи населения, выборов депутатов Государственной Думы Федерального Собрания Российской Федерации, депутатов Алтайского краевого Законодательного Собрания, органов местного самоуправления в Анисимовском и Луговском сельсоветах Тальменского района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Контроль за исполнением настоящего решения возложить на депутатскую комиссию по социальным вопросам, законности, правопорядку и местному самоуправлению ( 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Совета народных депутатов                                                         С. 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0:00Z</dcterms:modified>
  <cp:revision>95</cp:revision>
  <dc:subject/>
  <dc:title>           УТВЕРЖДАЮ:</dc:title>
</cp:coreProperties>
</file>