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25.02.2021г. </w:t>
        <w:tab/>
        <w:tab/>
        <w:tab/>
        <w:tab/>
        <w:tab/>
        <w:tab/>
        <w:tab/>
        <w:tab/>
        <w:tab/>
        <w:tab/>
        <w:t>№253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итогах оперативно - служебной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ятельности   ОМВД   России   по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му району за 12 месяцев 2020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од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слушав отчет Начальника ОМВД России по Тальменскому району подполковника полиции В.И. Пыхтина «Об итогах оперативно-служебной деятельности отдела МВД России по Тальменскому району за 12 месяцев 2020 года» 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отчет о работе ОМВД России по Тальменскому району за 12 месяцев 2020 года к свед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1. отделу Министерства внутренних дел России по Тальменскому району (В.И. Пыхтину) в первом полугодии 2021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 главам поселений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3. Администрации Тальменского района решить вопрос о выделении в первом квартале 2021 года денежных средств на реализацию мероприятий, предусмотренных программой «Профилактики преступлений и иных правонарушений в Тальменском районе на 2018-2022 годы»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4. Администрации Тальменского района осуществлять материальное и моральное стимулирование народных дружинников в целях повышения эффективности участия граждан в охране общественного порядка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5. В целях профилактики и раскрытия преступлений провести целенаправленную работу по оснащению средствами наружной видеофиксации объектов торговли, производства, досуга, административных зданий, транспорта, в том числе в местах с массовым пребыванием граждан (район центральной и привокзальной площадей р.п. Тальменка), а также установке камер на въезде в р.п. Тальмен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6. С целью создания условий для безопасного и комфортного движения пешеходов, в том числе на маршрутах движения детей в образовательные учреждения, обустроить пешеходные переходы современными техническими средствами организации дорожного движ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 Совета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                                                                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9:00Z</dcterms:modified>
  <cp:revision>95</cp:revision>
  <dc:subject/>
  <dc:title>           УТВЕРЖДАЮ:</dc:title>
</cp:coreProperties>
</file>