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ind w:left="1584" w:hanging="1584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5 февраля 2021 года                                                          № 13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Тальменского районного Совета</w:t>
            </w:r>
          </w:p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родных депутатов Алтайск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рая № 119 от 13.11.2020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«Об утверждении Прогнозн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лана приватизации муниципаль-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ого имущества на 2021 год»</w:t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23"/>
        <w:shd w:fill="FFFFFF" w:val="clear"/>
        <w:spacing w:before="0" w:after="0"/>
        <w:ind w:firstLine="7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 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 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Normal1"/>
        <w:shd w:fill="FFFFFF" w:val="clear"/>
        <w:spacing w:before="0" w:after="0"/>
        <w:ind w:firstLine="69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Внести в решение Тальменского районного Совета народных депутатов Алтайского края № 119 от 13.11.2020 «Об утверждении Прогнозного плана приватизации муниципального имущества на 2021 год» следующее изменение: приложение к решению изложить в новой редакции (прилагается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 </w:t>
      </w:r>
      <w:r>
        <w:rPr>
          <w:color w:val="444455"/>
          <w:sz w:val="28"/>
          <w:szCs w:val="28"/>
        </w:rPr>
        <w:t>2.Настоящее решение подлежит опубликованию на официальном </w:t>
      </w:r>
      <w:r>
        <w:rPr>
          <w:color w:val="000000"/>
          <w:sz w:val="28"/>
          <w:szCs w:val="28"/>
        </w:rPr>
        <w:t>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rFonts w:eastAsia="Calibri"/>
            <w:color w:val="6666CC"/>
            <w:sz w:val="28"/>
          </w:rPr>
          <w:t>www.tal-alt.ru</w:t>
        </w:r>
      </w:hyperlink>
      <w:r>
        <w:rPr>
          <w:color w:val="444455"/>
          <w:sz w:val="28"/>
          <w:szCs w:val="2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                          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3:00Z</dcterms:modified>
  <cp:revision>95</cp:revision>
  <dc:subject/>
  <dc:title>           УТВЕРЖДАЮ:</dc:title>
</cp:coreProperties>
</file>