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.02.2021                                                                                   № 131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Тальменского районного Совета народных депутатов «О бюджете Тальменского района на 2021 год» от 18.12.2020 № 123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Внести в решение Тальменского районного Совета народных депутатов № 123 от 18.12.2020 «О бюджете Тальменского района на 2021 год» следующие измене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1) пункт 1 части 1 статьи 1 изложить в новой редакции: «п.1) Прогнозируемый общий объем доходов районного бюджета 1078862,2 тыс. рублей, в том числе объем межбюджетных трансфертов, получаемых из других бюджетов 752770,0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2) пункт 2 части 1 статьи 1 изложить в новой редакции «п.2) общий объем расходов районного бюджета 1109172,9 тыс. руб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3) пункт 4 статьи 4 изложить в новой редакции «п.4 утвердить объем бюджетных ассигнований дорожного фонда на 2021 год в сумме 24032,5 тыс. рублей, в том числе 14248,8 тыс. рублей акцизы 2021 года, 4897,7 тыс. рублей остаток неиспользованного дорожного фонда предыдущих лет, 4886,0 тыс. рублей субсидии краевого бюджета на капитальный ремонт и ремонт автомобильных дорог общего пользования местного значе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4) Приложение 1 «Источники финансирования дефицита районного бюджета на 2021 год»; приложение 5 «Доходы районного бюджета на 2021 год»; приложение 6 «Распределение бюджетных ассигнований по разделам и подразделам классификации расходов бюджета Тальменского района на 2021 год»; приложение 7 «Распределение расходов бюджета Тальменского района на 2021 года по разделам и подразделам, целевым статьям (муниципальным программам Тальменского района и непрограммным направлениям деятельности), группам видам расходов классификации расходов бюджетов в ведомственной структуре», приложение 8 «Распределение расходов бюджета Тальменского района на 2021 года по целевым статьям (муниципальным программам Тальменского района и непрограммным направлениям деятельности), группам (группам и подгруппам) видов расходов классификации расходов бюджетов» изложить в новой редакции (приложение 1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1.4) В приложении 9 таблицу 3, 8 изложить в новой редакции, дополнить таблицей 14 (приложение 2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стоящее решение опубликовать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                    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42:00Z</dcterms:modified>
  <cp:revision>95</cp:revision>
  <dc:subject/>
  <dc:title>           УТВЕРЖДАЮ:</dc:title>
</cp:coreProperties>
</file>