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ТАЛЬМЕНСКИЙ РАЙОННЫЙ СОВЕТ НАРОДНЫХ ДЕПУТАТОВ</w:t>
        <w:br/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ЕШ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23.04..2021 год                                                                                           № 366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.п. Тальменк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 награждении Почетной грамото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Тальменского районного 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народных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    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 </w:t>
      </w:r>
      <w:r>
        <w:rPr>
          <w:color w:val="444455"/>
          <w:sz w:val="28"/>
          <w:szCs w:val="26"/>
        </w:rPr>
        <w:t>По итогам работы за 2020 год и в связи с празднование Дня местного самоуправления Тальменский районный Совет народных депутатов решил наградить – за многолетний добросовестный труд и в связи с празднованием Дня местного самоуправл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Духнич Валентину Викторовну – главу Лугов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Кудрявцеву Веру Григорьевну – главу Администрации Зайцев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Билоус Ольгу Ивановну – главу Администрации Ларичихин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Одинокова Юрия Семеновича – главу Администрации Тальменского пос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Соловьева Александра Витальевича- главу Староперунов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Бершадскую Светлану Анатольевну – заведующего сектором отдела организационной работы и взаимодействия с органами местного самоуправл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Заздравных Наталью Анатольевну – ведущего специалиста комитета по управлению муниципальным имуществом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Дюнина Евгения Александровича – заместителя председателя комитета по управлению муниципальным имуществом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Горбунову Наталью Николаевну – главного специалист отдела ЖКХ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Митрохина Алексея Сергеевича – депутата Совета депутатов Зайцев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Игонькину Ольгу Борисовну – депутата Совета депутатов Анисимов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Трунову Розу Габдлхаковну – депутата Совета депутатов Шишкин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Богданову Любовь Степановну – депутата Совета депутатов Шишкин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Устюгова Геннадия Геннадьевича – депутата Совета депутатов Ларичихинского сельсовета, водителя ООО «Алтай-Форест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Гвоздеву Татьяну Алексеевну – депутата Совета депутатов Ларичихинского сельсовета, бухгалтера ООО «Алтай-Форест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Сысоева Алексея Леонидовича – депутата Совета депутатов Курочкин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Шикалова Евгения Николаевича – депутата Совета депутатов Курочкин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Королеву Татьяну Михайловну – депутата Совета депутатов Курочкинского сель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Помелову Наталью Владимировну – заместителя председателя депутатской комиссии по социальным вопросам, законности, правопорядку и местному самоуправлению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Наренкова Михаила Владимировича – заместителя председателя депутатской комиссии по бюджету, налоговой и кредитной политике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Лопатину Татьяну Владимировну – заместителя председателя депутатской комиссии по экономике, агропромышленному комплексу и предпринимательств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Горбаткову Светлану Ивановну – депутата Тальменского районного Совета народных депутатов по избирательному округу № 11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2. Контроль за исполнением решения возложить на председателя Мандатной комиссии (Зайцев Е.А.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Совета народных депутатов                                   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22:00Z</dcterms:modified>
  <cp:revision>95</cp:revision>
  <dc:subject/>
  <dc:title>           УТВЕРЖДАЮ:</dc:title>
</cp:coreProperties>
</file>