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Heading1"/>
        <w:shd w:fill="FFFFFF" w:val="clear"/>
        <w:spacing w:before="45" w:after="15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aps/>
          <w:color w:val="222233"/>
          <w:spacing w:val="30"/>
          <w:sz w:val="28"/>
          <w:szCs w:val="33"/>
        </w:rPr>
      </w:pPr>
      <w:r>
        <w:rPr>
          <w:rFonts w:cs="Times New Roman" w:ascii="Times New Roman" w:hAnsi="Times New Roman"/>
          <w:b w:val="false"/>
          <w:bCs w:val="false"/>
          <w:caps/>
          <w:color w:val="222233"/>
          <w:spacing w:val="30"/>
          <w:sz w:val="28"/>
          <w:szCs w:val="33"/>
        </w:rPr>
        <w:t>23 апреля 2021 года                                           № 363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Тальменка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безвозмездной передаче в государственную собственность Алтайского края земельного участка, находящегося в собственности муниципального образования Тальменский район Алтайского края</w:t>
      </w:r>
    </w:p>
    <w:p>
      <w:pPr>
        <w:pStyle w:val="Style14"/>
        <w:shd w:fill="FFFFFF" w:val="clear"/>
        <w:spacing w:before="120" w:after="120"/>
        <w:jc w:val="both"/>
        <w:textAlignment w:val="baseline"/>
        <w:rPr/>
      </w:pPr>
      <w:r>
        <w:rPr>
          <w:color w:val="444455"/>
          <w:sz w:val="28"/>
          <w:szCs w:val="18"/>
        </w:rPr>
        <w:t>На основании ходатайства Управления имущественных отношений Алтайского края от 25 февраля 2021 года № 48/ПА/557 о безвозмездной передаче в государственную собственность Алтайского края земельного участка с кадастровым номером 22:47:190101:3182, расположенного по адресу: Алтайский край, Тальменский район, р.п.Тальменка, ул.Учительская, 2Б, для эксплуатации объектов здравоохранения, в соответствии с федеральными законами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06.10.2003 № 131-ФЗ «Об общих принципах организации местного самоуправления в Российской Федерации», учитывая, что балансовая (кадастровая) стоимость передаваемого имущества превышает 500 000 рублей, руководствуясь частью 3 главы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 Уставом муниципального образования Тальменский район Алтайского края, Тальменский районный Совет народных депутатов Алтайского края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 Е Ш И Л: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1. Передать безвозмездно в государственную собственность Алтайского края находящийся в собственности муниципального образования Тальменский район Алтайского края земельный участок с кадастровым номером 22:47:190101:3182, расположенный по адресу: Алтайский край, Тальменский район, р.п.Тальменка, ул.Учительская, 2Б, площадью 6236 кв.м, с разрешенным использованием: здравоохранение, балансовой (кадастровой) стоимостью  7268432 (семь миллионов двести шестьдесят восемь тысяч четыреста тридцать два) рубля 16 копеек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Председатель Тальменского</w:t>
      </w:r>
    </w:p>
    <w:p>
      <w:pPr>
        <w:pStyle w:val="Style14"/>
        <w:shd w:fill="FFFFFF" w:val="clear"/>
        <w:spacing w:before="120" w:after="1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 xml:space="preserve">       </w:t>
      </w:r>
      <w:r>
        <w:rPr>
          <w:color w:val="444455"/>
          <w:sz w:val="28"/>
          <w:szCs w:val="18"/>
        </w:rPr>
        <w:t>районного Совета народных депутатов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3:19:00Z</dcterms:modified>
  <cp:revision>95</cp:revision>
  <dc:subject/>
  <dc:title>           УТВЕРЖДАЮ:</dc:title>
</cp:coreProperties>
</file>